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西安工程大学聘请外国专家项目总结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8"/>
        <w:gridCol w:w="1945"/>
        <w:gridCol w:w="1295"/>
        <w:gridCol w:w="1711"/>
        <w:gridCol w:w="1680"/>
        <w:gridCol w:w="1190"/>
      </w:tblGrid>
      <w:tr>
        <w:trPr>
          <w:trHeight w:val="68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种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（本次执行时间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密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执行人总结（重点项目要求</w:t>
            </w:r>
            <w:r>
              <w:rPr>
                <w:szCs w:val="21"/>
              </w:rPr>
              <w:t>1500~4500</w:t>
            </w:r>
            <w:r>
              <w:rPr>
                <w:szCs w:val="21"/>
              </w:rPr>
              <w:t>字，普通项目要求</w:t>
            </w:r>
            <w:r>
              <w:rPr>
                <w:szCs w:val="21"/>
              </w:rPr>
              <w:t>1000~15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5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专家工作过程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成果及合作前景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可附页）</w:t>
            </w:r>
          </w:p>
        </w:tc>
      </w:tr>
      <w:tr>
        <w:trPr>
          <w:trHeight w:val="2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聘请单位评估意见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执行情况及聘请效益等，也需电子版。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院领导签字：（单位公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纸质版和电子版务必同时提交；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聘请单位评估意见”由项目负责人所在院（系）签署（也需电子版）；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同时提交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张图片资料（电子版）。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5:00Z</dcterms:created>
  <dc:creator>马进喜(Jinxi Ma)</dc:creator>
  <dc:description/>
  <dc:language>en-US</dc:language>
  <cp:lastModifiedBy>Administrator</cp:lastModifiedBy>
  <dcterms:modified xsi:type="dcterms:W3CDTF">2018-10-31T03:01:53Z</dcterms:modified>
  <cp:revision>9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