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外国专家劳务费发放表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ragraph">
                  <wp:posOffset>255270</wp:posOffset>
                </wp:positionV>
                <wp:extent cx="851535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140"/>
                              <w:gridCol w:w="1755"/>
                              <w:gridCol w:w="4710"/>
                              <w:gridCol w:w="1440"/>
                              <w:gridCol w:w="2505"/>
                            </w:tblGrid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护照号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在校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领用人签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36.05pt;mso-wrap-distance-left:9pt;mso-wrap-distance-right:9pt;mso-wrap-distance-top:0pt;mso-wrap-distance-bottom:0pt;margin-top:20.1pt;mso-position-vertical-relative:text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140"/>
                        <w:gridCol w:w="1755"/>
                        <w:gridCol w:w="4710"/>
                        <w:gridCol w:w="1440"/>
                        <w:gridCol w:w="2505"/>
                      </w:tblGrid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护照号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在校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领用人签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424" w:leader="none"/>
        </w:tabs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42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424" w:leader="none"/>
        </w:tabs>
        <w:ind w:firstLine="168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制表：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                       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审核：</w:t>
      </w:r>
    </w:p>
    <w:p>
      <w:pPr>
        <w:pStyle w:val="Normal"/>
        <w:tabs>
          <w:tab w:val="clear" w:pos="420"/>
          <w:tab w:val="left" w:pos="12424" w:leader="none"/>
        </w:tabs>
        <w:ind w:firstLine="168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2424" w:leader="none"/>
        </w:tabs>
        <w:ind w:firstLine="1680"/>
        <w:jc w:val="right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国际合作与交流处</w:t>
      </w:r>
    </w:p>
    <w:p>
      <w:pPr>
        <w:pStyle w:val="Normal"/>
        <w:tabs>
          <w:tab w:val="clear" w:pos="420"/>
          <w:tab w:val="left" w:pos="12424" w:leader="none"/>
        </w:tabs>
        <w:ind w:firstLine="1680"/>
        <w:jc w:val="right"/>
        <w:rPr/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8:00Z</dcterms:created>
  <dc:creator>Administrator</dc:creator>
  <dc:description/>
  <dc:language>en-US</dc:language>
  <cp:lastModifiedBy>Administrator</cp:lastModifiedBy>
  <dcterms:modified xsi:type="dcterms:W3CDTF">2019-05-13T02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