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30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伊拉斯谟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划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30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促进人员流动，欧盟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代以来实施了各种教育交流计划和项目。其中，“伊拉斯谟计划”是欧盟实施的高等教育交流计划，以荷兰哲学家德西德里乌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伊拉斯谟名字命名，并经历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年的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30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欧盟早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期间就实施了高等教育学生试点交流项目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期间正式以“伊拉斯谟”名称实施高等教育交流计划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期间将“伊拉斯谟计划”以及其他单独交流计划合并进“苏格拉底计划”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期间又实施“苏格拉底二期计划”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期间以“终身学习计划”取代“苏格拉底二期计划”。“终身学习计划”是一个涵盖各级各类教育的交流计划，伊拉斯谟高等教育交流计划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rasmu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是其中的一个子计划，教师学生交流人数达到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万人。“终身学习计划”中还包含夸美纽斯学校教育交流计划、达芬奇职业教育交流计划和格兰特威格成人教育交流计划等子计划，这些子计划名称都以欧盟历史文化名人命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30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，欧盟议会和教育理事会通过具有约束力的条例，批准实施新一代计划——“伊拉斯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划，即欧盟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教育、培训、青年和体育计划”，该计划将此前涵盖各级各类教育的终身学习计划、各种国际高等教育项目、青年行动项目和群众体育活动整合成综合性计划，以提高项目运作的整体效果，实现可持续系统性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30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是欧盟有史以来实施的规模最大的综合性交流合作项目，涵盖各级各类教育，人员交流将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次，整个项目预算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欧元，经费比上一期交流合作计划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）增加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3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g Wenjie</cp:lastModifiedBy>
  <dcterms:modified xsi:type="dcterms:W3CDTF">2017-06-20T14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