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文泉驛點陣正黑;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文泉驛點陣正黑;宋体"/>
          <w:b/>
          <w:bCs/>
          <w:color w:val="333333"/>
          <w:kern w:val="0"/>
          <w:sz w:val="24"/>
          <w:szCs w:val="24"/>
        </w:rPr>
        <w:t>附表</w:t>
      </w:r>
      <w:r>
        <w:rPr>
          <w:rFonts w:eastAsia="文泉驛點陣正黑;宋体" w:cs="Times New Roman" w:ascii="Times New Roman" w:hAnsi="Times New Roman"/>
          <w:b/>
          <w:bCs/>
          <w:color w:val="333333"/>
          <w:kern w:val="0"/>
          <w:sz w:val="24"/>
          <w:szCs w:val="24"/>
        </w:rPr>
        <w:t>5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文泉驛點陣正黑;宋体"/>
          <w:b/>
          <w:bCs/>
          <w:color w:val="333333"/>
          <w:kern w:val="0"/>
          <w:sz w:val="28"/>
          <w:szCs w:val="28"/>
        </w:rPr>
        <w:t>表</w:t>
      </w:r>
      <w:r>
        <w:rPr>
          <w:rFonts w:eastAsia="文泉驛點陣正黑;宋体" w:cs="Times New Roman" w:ascii="Times New Roman" w:hAnsi="Times New Roman"/>
          <w:b/>
          <w:bCs/>
          <w:color w:val="333333"/>
          <w:kern w:val="0"/>
          <w:sz w:val="28"/>
          <w:szCs w:val="28"/>
        </w:rPr>
        <w:t>5</w:t>
      </w:r>
      <w:r>
        <w:rPr>
          <w:rFonts w:eastAsia="文泉驛點陣正黑;宋体" w:cs="Times New Roman" w:ascii="Times New Roman" w:hAnsi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文泉驛點陣正黑;宋体"/>
          <w:b/>
          <w:bCs/>
          <w:color w:val="333333"/>
          <w:kern w:val="0"/>
          <w:sz w:val="28"/>
          <w:szCs w:val="28"/>
        </w:rPr>
        <w:t>化学与生物工程学院实验室安全、卫生检查自评表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8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1"/>
        </w:rPr>
      </w:r>
    </w:p>
    <w:tbl>
      <w:tblPr>
        <w:tblW w:w="1406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0"/>
        <w:gridCol w:w="1417"/>
        <w:gridCol w:w="9582"/>
        <w:gridCol w:w="850"/>
        <w:gridCol w:w="1394"/>
      </w:tblGrid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b/>
                <w:bCs/>
                <w:color w:val="333333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b/>
                <w:bCs/>
                <w:color w:val="333333"/>
                <w:kern w:val="0"/>
                <w:sz w:val="24"/>
                <w:szCs w:val="24"/>
              </w:rPr>
              <w:t>检查标准具体要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b/>
                <w:bCs/>
                <w:color w:val="333333"/>
                <w:kern w:val="0"/>
                <w:sz w:val="24"/>
                <w:szCs w:val="24"/>
              </w:rPr>
              <w:t>自评得分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房间干净整洁（</w:t>
            </w: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分）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房间内不存放与实验无关的物品，如电动车、自行车，电饭锅等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房间整洁无蛛网，地面无灰尘和杂物，有卫生值日执行记录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实验台面所有物品的摆放合理有序，常用器具放置于固定区域并张贴相关的安全警示图标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通风橱内外无明显灰尘、实验用仪器放置合理有序，无杂物存放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保持房间的过道畅通无阻，禁止将物品放置于过道区域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药品柜，实验柜、走廊衣柜、冰箱等上方严禁囤放杂物，如纸箱、废电脑、破仪器等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保持实验室内水池周围的整洁，用水前后及时清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危化品存放有序（</w:t>
            </w: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分）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危化品必须存放在药品柜里并上锁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危化品领用必须有记录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互相接触容易引起燃烧、爆炸的物品，应隔离储存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遇水容易燃烧、爆炸的危险品，不得存放在潮湿或容易积水的地点。受阳光照射时容易发生燃烧、爆炸的易燃、易爆品不得存放在高温的地方，必要时还应采取降温及隔热措施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危险化学品包装要完整无损，如发现破损、渗漏，必须立即与安全管理部门联系进行安全处理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根据不同的化学危险物品，在实验室内要有相应的标识和图形标志，配备相应的消防器材和防护器具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装化学危险物品的容器在使用前后必须确保干净，原料一旦落在地面或实验台面应立即进行处理回收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化学品用后的包装桶、纸袋、瓶、木桶等必须严加管理，要统一回收登记注册，由资质单位进行处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废弃物收集合理（</w:t>
            </w: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分）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实验过程所有废弃物归类合理存放在纸板箱中，严禁将实验和过柱子等过程产生的大量废弃物散放于通风橱周围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各实验室根据需要合理圈（采用隔离带）定固定区域暂时存放危险废弃物，并张贴废弃物专用安全警示图标，</w:t>
            </w:r>
            <w:r>
              <w:rPr>
                <w:rFonts w:ascii="Times New Roman" w:hAnsi="Times New Roman" w:cs="Times New Roman" w:eastAsia="文泉驛點陣正黑;宋体"/>
                <w:color w:val="000000"/>
                <w:kern w:val="0"/>
                <w:sz w:val="24"/>
                <w:szCs w:val="24"/>
              </w:rPr>
              <w:t>注意废液桶加盖封闭放置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严禁实验室随意丢弃危险废弃物，所有危险废弃物必须进行分类收集，及时张贴专用标签，严禁将普通垃圾混入危险废弃物中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000000"/>
                <w:kern w:val="0"/>
                <w:sz w:val="24"/>
                <w:szCs w:val="24"/>
              </w:rPr>
              <w:t>实验室废液用塑料桶进行收集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严禁将空化学试剂瓶丢弃至普通垃圾桶，空瓶清洗干净确保无药品残留后装入结实纸箱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危险废玻璃碎片收集于不易被刺穿的纸板箱容器中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危险废针头收集于不易被刺穿的加盖塑料（专用）瓶中，放置于实验台的合理区域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所有废弃物收集满后均应及时送往学院危险品仓库，严禁实验室大量存放现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实验操作规范（</w:t>
            </w: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分）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对于产生有毒和异味废气的实验，必须在通风橱中进行，装置尾端配有吸收装</w:t>
            </w: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置进行处理，严禁排放大量有毒有害气体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严禁使用破损量筒、试管、三角锥瓶等玻璃器皿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实验研究应在自己所在课题组的责任区域内进行，严禁将实验移至楼梯口、走廊等通风良好或其他课题组责任区域内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在有电加热、磁力搅拌、加压设备和易燃、易爆及其它动力装置参与的实验过程中，实验人员不得随意离开现场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实验过程务必使用正规辅材进行规范操作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在通风橱内进行实验研究，必须将橱门下拉至安全位置，严禁敞开橱门，进行带电作业</w:t>
            </w: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水、电、消防安全（</w:t>
            </w:r>
            <w:r>
              <w:rPr>
                <w:rFonts w:eastAsia="文泉驛點陣正黑;宋体" w:cs="Times New Roman" w:ascii="Times New Roman" w:hAnsi="Times New Roman"/>
                <w:color w:val="222222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文泉驛點陣正黑;宋体"/>
                <w:color w:val="222222"/>
                <w:kern w:val="0"/>
                <w:sz w:val="24"/>
                <w:szCs w:val="24"/>
              </w:rPr>
              <w:t>分）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实验过程节约用水，实验结束及时关闭水龙头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严禁私自拆装固定电源插座、乱拉电线、超负荷用电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未经许可，严禁私自使用明火电炉和各种电取暖器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严禁私自挪动实验室周围的消防器材，严禁将消防器材挪做它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严禁任何实验室以任何名义占用消防通道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文泉驛點陣正黑;宋体"/>
                <w:color w:val="333333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泉驛點陣正黑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文泉驛點陣正黑;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得分在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的评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级安全等级，得分在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分的评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级安全等级，得分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以下的评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级安全等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7:00Z</dcterms:created>
  <dc:creator>Lenovo</dc:creator>
  <dc:description/>
  <cp:keywords/>
  <dc:language>en-US</dc:language>
  <cp:lastModifiedBy>Lenovo</cp:lastModifiedBy>
  <cp:lastPrinted>2019-09-29T15:55:00Z</cp:lastPrinted>
  <dcterms:modified xsi:type="dcterms:W3CDTF">2019-09-29T2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