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英德市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工会会员生日蛋糕券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3-12-15T09:12:51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