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办公耗材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以初始报价单报价为基数，报价单内的商品单价均以投标折扣进行折算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办公耗材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折扣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丨</cp:lastModifiedBy>
  <cp:lastPrinted>2023-06-08T14:38:00Z</cp:lastPrinted>
  <dcterms:modified xsi:type="dcterms:W3CDTF">2023-10-20T08:36:34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