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零星安防设施安装采购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8-22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0A6E19E8440D94852E906621B6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