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</w:t>
      </w:r>
      <w:r>
        <w:rPr>
          <w:b/>
          <w:bCs/>
          <w:sz w:val="44"/>
          <w:szCs w:val="44"/>
          <w:lang w:val="en-US" w:eastAsia="zh-CN"/>
        </w:rPr>
        <w:t>DSA</w:t>
      </w:r>
      <w:r>
        <w:rPr>
          <w:b/>
          <w:bCs/>
          <w:sz w:val="44"/>
          <w:szCs w:val="44"/>
          <w:lang w:val="en-US" w:eastAsia="zh-CN"/>
        </w:rPr>
        <w:t>监控对讲布线及配件采购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10898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4"/>
        <w:gridCol w:w="5763"/>
        <w:gridCol w:w="789"/>
        <w:gridCol w:w="789"/>
        <w:gridCol w:w="1108"/>
      </w:tblGrid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参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室监控、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话间监控、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监控、治疗室耗材柜监控、毒麻药监控、缓冲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旧迁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向高保真拾音器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麦克风类型 驻极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指向性 全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拾音范围 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m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频响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Hz ~ 8 kHz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灵敏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 dBV/Pa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信噪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dB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采样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kH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话间监控、五官科治疗室监控增加拾音</w:t>
            </w:r>
          </w:p>
        </w:tc>
      </w:tr>
      <w:tr>
        <w:trPr>
          <w:trHeight w:val="3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呼叫对讲设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对讲广播终端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单键面板，可通过软件呼叫键所呼叫的目标话筒或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内置扬声器，可免提通话和接收广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内置咪头，可进行双向对讲，并可被监听监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带音频 输出口，可外接有源音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带有短路输入、 输出口，可以接收和控制一些外围设备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设备</w:t>
            </w:r>
          </w:p>
        </w:tc>
      </w:tr>
      <w:tr>
        <w:trPr>
          <w:trHeight w:val="1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络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EEE 80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EEE 802.3a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EEE 802.3at   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/100/1000Mbps RJ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设备</w:t>
            </w:r>
          </w:p>
        </w:tc>
      </w:tr>
      <w:tr>
        <w:trPr>
          <w:trHeight w:val="27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性能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/EIA-568B.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ohms±15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Hzto 600MHz</w:t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ns/100m max.@250MHz</w:t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迟偏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ns max</w:t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电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8 ohms max/km</w:t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NF max/100m</w:t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电阻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Ω</w:t>
              <w:br/>
              <w:t xml:space="preserve">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volts AC or DC</w:t>
              <w:br/>
              <w:t>◇ UL/N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监控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拾音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设备</w:t>
            </w:r>
          </w:p>
        </w:tc>
      </w:tr>
      <w:tr>
        <w:trPr>
          <w:trHeight w:val="79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穿墙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白色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.9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弯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使用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7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N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裂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回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监控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拾音布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设备</w:t>
            </w:r>
          </w:p>
        </w:tc>
      </w:tr>
      <w:tr>
        <w:trPr>
          <w:trHeight w:val="9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护及绿色施工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新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DS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监控对讲布线及配件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4-01-08T01:41:0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