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视频监控、安防设施维修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详细请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项目报价单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名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  <w:t>广东省英德市人民医院视频监控、安防设施维修采购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金额：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写金额：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写数字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叁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拾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4-09-11T06:57:35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