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97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端午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4-05-16T09:26:42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