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sz w:val="24"/>
                <w:szCs w:val="24"/>
                <w:lang w:val="en-US" w:eastAsia="zh-CN"/>
              </w:rPr>
              <w:t>感染性疾病综合楼和肿瘤防治中心大楼视频监控存储设备采购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原件复印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法定代表人授权委托书原件、投标商代表身份证复印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资质证书复印件（公司已在广东省政府采购智慧云平台注册入驻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中国”网站公司情况截图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本次采购活动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产品质量承诺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项目业绩证明材料（与其他企业合作合同、协议、采购清单等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6-29T04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E9D96894F4075B627E61FF3B89D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