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项目专家评审结算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广东省政府采购网入驻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两年内相关业绩清单（不少于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qye</cp:lastModifiedBy>
  <dcterms:modified xsi:type="dcterms:W3CDTF">2024-10-15T03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