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锐器盒、垃圾桶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产品检测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04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