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b/>
          <w:sz w:val="30"/>
          <w:szCs w:val="30"/>
        </w:rPr>
        <w:t>产品质量及提供资料真实性、有效性、可靠性的保证函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省英德市人民医院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我公司保证如下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积极配合贵院的资质审查工作，且已毫无保留地向贵方提供资质审查一切所需的证明材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承诺在本次报名提供的一切文件，无论是原件还是复印件均为真实、合法、有效，绝无任何虚假、伪造和夸大的成份，否则，愿承担相应的后果和法律责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证提供的产品质量符合国家的相关规定要求，来源合法合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完全服从贵院的采购流程与规定并尊重贵院所作的评定结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应商名称（公章）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地址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固定电话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应商（法定代表人）签字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b</dc:creator>
  <dc:description/>
  <dc:language>en-US</dc:language>
  <cp:lastModifiedBy>yxb</cp:lastModifiedBy>
  <dcterms:modified xsi:type="dcterms:W3CDTF">2024-08-10T0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