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车辆保险服务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险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救护车、行政车、货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动车交通事故强制责任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者责任保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上人员责任保险（司机）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上人员责任保险（乘客）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4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国家强制要求的税、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车、采血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动车交通事故强制责任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者责任保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国家强制要求的税、险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车辆保险服务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折扣： 按系统报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_______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折</w:t>
            </w:r>
          </w:p>
        </w:tc>
      </w:tr>
      <w:tr>
        <w:trPr>
          <w:trHeight w:val="144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7-16T09:14:2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