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广东省英德市人民医院输液瓶（袋）回收处置项目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司资质文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件（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医疗废物的收集、运送、贮存、处置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参加本次采购活动前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年内在经营活动中没有重大违法记录的书面声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e°</cp:lastModifiedBy>
  <dcterms:modified xsi:type="dcterms:W3CDTF">2024-07-13T00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C40D8E5834C41A1CD3A345BD4E07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