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保安装备采购项目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详细请见附件</w:t>
      </w: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项目报价单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616"/>
      </w:tblGrid>
      <w:tr>
        <w:trPr>
          <w:trHeight w:val="81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广东省英德市人民医院保安装备采购项目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金额：￥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大写金额：</w:t>
            </w:r>
          </w:p>
        </w:tc>
      </w:tr>
      <w:tr>
        <w:trPr>
          <w:trHeight w:val="1615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26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写数字：壹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贰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叄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伍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柒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捌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玖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拾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Nice°</cp:lastModifiedBy>
  <cp:lastPrinted>2023-06-08T14:38:00Z</cp:lastPrinted>
  <dcterms:modified xsi:type="dcterms:W3CDTF">2024-08-17T05:00:46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