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锐器盒、垃圾桶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公告项目基本情况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17"/>
      </w:tblGrid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锐器盒、垃圾桶采购项目</w:t>
            </w:r>
          </w:p>
        </w:tc>
      </w:tr>
      <w:tr>
        <w:trPr>
          <w:trHeight w:val="103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折扣率（含税）：                  （所有单项统一折扣率）</w:t>
            </w:r>
          </w:p>
        </w:tc>
      </w:tr>
      <w:tr>
        <w:trPr>
          <w:trHeight w:val="154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1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物品详情：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6"/>
        <w:gridCol w:w="1020"/>
        <w:gridCol w:w="1965"/>
        <w:gridCol w:w="1980"/>
        <w:gridCol w:w="700"/>
        <w:gridCol w:w="1205"/>
      </w:tblGrid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（元）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锐器盒（圆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L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*19.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L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锐器盒（方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L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21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翻盖带提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L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*20*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21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带提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L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*24.5*3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*28*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、推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垃圾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L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20*34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21*31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、带内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*31.5*43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、带内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4*68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（金属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*49*8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（带轮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*49*93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（带轮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（带轮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9-30T03:50:0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A78AB19814296B796E309A1988C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