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28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1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体检时间早上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00-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，需要空腹（禁食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小时以上）进行抽血和腹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超（肝、胆、脾、胰）检查； 抽血、做完腹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超（肝、胆、脾、胰）检查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透、胸片等检查）。女士勿穿连衣裙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 xml:space="preserve">;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怀孕及有可能怀孕的女士受检者，请先告知体检服务人员，勿选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光、上消化道摄影和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C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vertAlign w:val="superscript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检查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 xml:space="preserve">;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如女士遇经期时段最好改期体检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如同时选择了腹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超（肝、胆、脾、胰）和子宫附件、泌尿系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超（双肾、输尿管、膀胱、前列腺）检查者，可先做腹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超（肝、胆、脾、胰）再憋尿；做子宫附件、膀胱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超检查者，需憋尿至膀胱完全充盈状态再做检查（最好是不排晨尿，缩短憋尿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英德市人民医院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体检中心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dxb</cp:lastModifiedBy>
  <cp:lastPrinted>2017-09-29T17:19:00Z</cp:lastPrinted>
  <dcterms:modified xsi:type="dcterms:W3CDTF">2022-04-25T00:23:46Z</dcterms:modified>
  <cp:revision>2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D46D0E284603A91C39A5908351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YwMTY0NTg2MDA3MGY2ODg4NTY2OTM3YjIwMjhiODkifQ==</vt:lpwstr>
  </property>
</Properties>
</file>