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浙江横店影视职业学院（招标方）就学校</w:t>
      </w:r>
      <w:r>
        <w:rPr>
          <w:rFonts w:ascii="宋体;SimSun" w:hAnsi="宋体;SimSun" w:cs="宋体;SimSun"/>
          <w:b/>
          <w:bCs/>
          <w:sz w:val="24"/>
        </w:rPr>
        <w:t>学生餐厅屋面顶棚制作安装项目</w:t>
      </w:r>
      <w:r>
        <w:rPr>
          <w:rFonts w:ascii="宋体;SimSun" w:hAnsi="宋体;SimSun" w:cs="宋体;SimSun"/>
          <w:sz w:val="24"/>
        </w:rPr>
        <w:t>进行招标，诚邀合格的投标方前来参加投标。招标事项说明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/>
          <w:color w:val="0070C0"/>
          <w:sz w:val="24"/>
          <w:u w:val="single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sz w:val="28"/>
        </w:rPr>
        <w:t>HYXY20191223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标项目制作安装面积约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平方米，主要材料、技术规格</w:t>
      </w:r>
      <w:r>
        <w:rPr>
          <w:rFonts w:ascii="宋体;SimSun" w:hAnsi="宋体;SimSun" w:cs="宋体;SimSun"/>
          <w:color w:val="000000"/>
          <w:sz w:val="24"/>
        </w:rPr>
        <w:t>见附件，房屋高度为二层楼，参加投标前请到现场确认（工程量结算最终按实际数量为准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招标文件领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取和</w:t>
      </w:r>
      <w:r>
        <w:rPr>
          <w:rFonts w:ascii="宋体;SimSun" w:hAnsi="宋体;SimSun"/>
          <w:sz w:val="24"/>
        </w:rPr>
        <w:t>截止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取地点：学校校园网站招标公告栏上下载</w:t>
      </w:r>
    </w:p>
    <w:p>
      <w:pPr>
        <w:pStyle w:val="Style15"/>
        <w:tabs>
          <w:tab w:val="clear" w:pos="420"/>
          <w:tab w:val="left" w:pos="1260" w:leader="none"/>
        </w:tabs>
        <w:snapToGrid w:val="false"/>
        <w:spacing w:lineRule="auto" w:line="360"/>
        <w:ind w:firstLine="48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投标标时提供的材料：投标方及投标人的证明文件（包括营业执照、身份证、委托书等）及联系方式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投标方应在招标方要求的时间内交付投标保证金，本次招标投标人须在投标截止日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日向招标方交纳投标保证金</w:t>
      </w:r>
      <w:r>
        <w:rPr>
          <w:rFonts w:ascii="宋体;SimSun" w:hAnsi="宋体;SimSun"/>
          <w:b/>
          <w:sz w:val="24"/>
        </w:rPr>
        <w:t>壹万元人民币</w:t>
      </w:r>
      <w:r>
        <w:rPr>
          <w:rFonts w:ascii="宋体;SimSun" w:hAnsi="宋体;SimSun"/>
          <w:sz w:val="24"/>
        </w:rPr>
        <w:t>，具体招标方的银行开户及帐号如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收款单位名称：浙江横店影视职业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户行：建行东阳支行横店分理处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银行帐号：</w:t>
      </w:r>
      <w:r>
        <w:rPr>
          <w:rFonts w:ascii="宋体;SimSun" w:hAnsi="宋体;SimSun"/>
          <w:sz w:val="24"/>
        </w:rPr>
        <w:t>33001676342053003726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汇款时注明“学生餐厅屋面顶棚制作安装项目投标保证金”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投标地点：学校行政楼三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会议室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投标截止时间：</w:t>
      </w:r>
      <w:r>
        <w:rPr>
          <w:rFonts w:cs="宋体;SimSun" w:ascii="宋体;SimSun" w:hAnsi="宋体;SimSun"/>
        </w:rPr>
        <w:t xml:space="preserve">2019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开标时间、地点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点，学校行政楼三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会议室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投标提问：对招标公告中内容任何疑问须于投标截止日前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日联系招标方，如涉及技术与质量请以书面发出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jc w:val="both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工程款支付方式：该项目不付预付款，项目完工后十个工作日内组织验收，验收合格支付工程款的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，工程款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留作质保金，一年后无质量问题支付（</w:t>
      </w:r>
      <w:r>
        <w:rPr>
          <w:rFonts w:ascii="宋体;SimSun" w:hAnsi="宋体;SimSun" w:cs="宋体;SimSun"/>
          <w:b/>
        </w:rPr>
        <w:t>需开具普通增值税发票）。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招标方联系方式：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firstLine="493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联系地址：东阳市横店镇都督南街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号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firstLine="493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联系人：黄老师</w:t>
      </w:r>
      <w:r>
        <w:rPr>
          <w:rFonts w:ascii="宋体;SimSun" w:hAnsi="宋体;SimSun" w:cs="宋体;SimSun"/>
        </w:rPr>
        <w:t xml:space="preserve">         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firstLine="493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6013367  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firstLine="493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579-86013292         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firstLine="493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322118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firstLine="493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firstLine="493"/>
        <w:jc w:val="righ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浙江横店影视职业学院</w:t>
      </w:r>
      <w:r>
        <w:rPr>
          <w:rFonts w:ascii="宋体;SimSun" w:hAnsi="宋体;SimSun" w:cs="宋体;SimSun"/>
        </w:rPr>
        <w:t xml:space="preserve">       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right="480" w:firstLine="493"/>
        <w:jc w:val="righ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 xml:space="preserve">2019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9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6"/>
        <w:gridCol w:w="3101"/>
        <w:gridCol w:w="927"/>
        <w:gridCol w:w="738"/>
        <w:gridCol w:w="945"/>
        <w:gridCol w:w="1110"/>
      </w:tblGrid>
      <w:tr>
        <w:trPr>
          <w:trHeight w:val="495" w:hRule="atLeast"/>
        </w:trPr>
        <w:tc>
          <w:tcPr>
            <w:tcW w:w="89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浙江横店影视职业学院学生餐厅屋面顶棚制作报价清单</w:t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元）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管（柱子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镀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89mm*2.5mm*282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管（主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镀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m*100mm*2.5mm*576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管（横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镀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mm*800mm*2.5mm*2448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m*150mm*8m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m*100mm*8m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铁（水沟支架）热镀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0mm*4m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水沟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mm*250mm*120mm*1.2m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钢瓦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84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焊制作费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彩钢瓦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水沟接入雨水管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﹪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签字（盖章）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6:00Z</dcterms:created>
  <dc:creator>AutoBVT</dc:creator>
  <dc:description/>
  <cp:keywords/>
  <dc:language>en-US</dc:language>
  <cp:lastModifiedBy>AutoBVT</cp:lastModifiedBy>
  <cp:lastPrinted>2019-11-21T09:05:00Z</cp:lastPrinted>
  <dcterms:modified xsi:type="dcterms:W3CDTF">2019-12-24T06:56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