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污水处理站培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07-23T06:54:5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