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36"/>
        </w:rPr>
        <w:t>南昌大学在校生线上国际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 xml:space="preserve">       </w:t>
      </w:r>
      <w:r>
        <w:rPr>
          <w:rFonts w:eastAsia="黑体;SimHei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双面打印  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2-04-22T01:46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1.1.0.11045</vt:lpwstr>
  </property>
</Properties>
</file>