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一、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污水第三方检测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分项报价</w:t>
      </w:r>
    </w:p>
    <w:tbl>
      <w:tblPr>
        <w:tblW w:w="9285" w:type="dxa"/>
        <w:jc w:val="left"/>
        <w:tblInd w:w="-3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080"/>
        <w:gridCol w:w="1770"/>
        <w:gridCol w:w="2100"/>
        <w:gridCol w:w="1680"/>
        <w:gridCol w:w="1515"/>
      </w:tblGrid>
      <w:tr>
        <w:trPr>
          <w:trHeight w:val="2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周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类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放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报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频次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度检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气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甲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气浓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（氨气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氧化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氧化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颗粒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后排放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色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日生化需氧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离子表面活性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（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H3-N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植物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氰化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余氯（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检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后排放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病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废水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理后排放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粪大肠菌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贺氏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处理排放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核杆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门氏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</w:t>
            </w:r>
          </w:p>
        </w:tc>
      </w:tr>
      <w:tr>
        <w:trPr>
          <w:trHeight w:val="2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贺氏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年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3-12-22T07:37:0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