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Arial Unicode MS" w:hAnsi="方正小标宋简体;Arial Unicode MS" w:eastAsia="方正小标宋简体;Arial Unicode MS" w:cs="方正小标宋简体;Arial Unicode MS"/>
          <w:b w:val="false"/>
          <w:b w:val="false"/>
          <w:bCs/>
          <w:sz w:val="44"/>
          <w:szCs w:val="44"/>
          <w:lang w:val="en-US" w:eastAsia="zh-CN" w:bidi="ar-SA"/>
        </w:rPr>
      </w:pPr>
      <w:r>
        <w:rPr>
          <w:rFonts w:ascii="方正小标宋简体;Arial Unicode MS" w:hAnsi="方正小标宋简体;Arial Unicode MS" w:cs="方正小标宋简体;Arial Unicode MS" w:eastAsia="方正小标宋简体;Arial Unicode MS"/>
          <w:b w:val="false"/>
          <w:bCs/>
          <w:sz w:val="44"/>
          <w:szCs w:val="44"/>
          <w:lang w:val="en-US" w:eastAsia="zh-CN" w:bidi="ar-SA"/>
        </w:rPr>
        <w:t>浙江横店影视职业学院</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Arial Unicode MS" w:hAnsi="方正小标宋简体;Arial Unicode MS" w:eastAsia="方正小标宋简体;Arial Unicode MS" w:cs="方正小标宋简体;Arial Unicode MS"/>
          <w:b w:val="false"/>
          <w:b w:val="false"/>
          <w:bCs/>
          <w:sz w:val="44"/>
          <w:szCs w:val="44"/>
          <w:lang w:bidi="ar-SA"/>
        </w:rPr>
      </w:pPr>
      <w:r>
        <w:rPr>
          <w:rFonts w:ascii="方正小标宋简体;Arial Unicode MS" w:hAnsi="方正小标宋简体;Arial Unicode MS" w:cs="方正小标宋简体;Arial Unicode MS" w:eastAsia="方正小标宋简体;Arial Unicode MS"/>
          <w:b w:val="false"/>
          <w:bCs/>
          <w:sz w:val="44"/>
          <w:szCs w:val="44"/>
          <w:lang w:bidi="ar-SA"/>
        </w:rPr>
        <w:t>学生会章程</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仿宋" w:hAnsi="仿宋_GB2312;仿宋" w:eastAsia="仿宋_GB2312;仿宋" w:cs="仿宋_GB2312;仿宋"/>
          <w:b w:val="false"/>
          <w:b w:val="false"/>
          <w:bCs/>
          <w:kern w:val="2"/>
          <w:sz w:val="32"/>
          <w:szCs w:val="32"/>
          <w:lang w:val="en-US" w:eastAsia="zh-CN" w:bidi="ar-SA"/>
        </w:rPr>
      </w:pPr>
      <w:r>
        <w:rPr>
          <w:rFonts w:eastAsia="仿宋_GB2312;仿宋" w:cs="仿宋_GB2312;仿宋" w:ascii="仿宋_GB2312;仿宋" w:hAnsi="仿宋_GB2312;仿宋"/>
          <w:b w:val="false"/>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第一章 总 则</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一条： 浙江横店影视职业学院学生会是在学校党委领导下的学生群众组织，是发挥联系学校党政和广大同学的桥梁纽带作用。学生会在校团委的指导和帮助下依照国家法律﹑校纪校规和本会章程独立自主地展开工作。</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二条：学生会的宗旨：服务于学校的中心工作，服务于同学的成长成才。</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三条：学生会的基本任务</w:t>
      </w:r>
      <w:r>
        <w:rPr>
          <w:rFonts w:eastAsia="仿宋_GB2312;仿宋" w:cs="仿宋_GB2312;仿宋" w:ascii="仿宋_GB2312;仿宋" w:hAnsi="仿宋_GB2312;仿宋"/>
          <w:kern w:val="2"/>
          <w:sz w:val="32"/>
          <w:szCs w:val="32"/>
          <w:lang w:val="en-US" w:eastAsia="zh-CN" w:bidi="ar-SA"/>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一）遵循和贯彻党的教育方针，促进同学德智体美全面发展，团结和引导同学成为热爱祖国，适应中国特色社会主义事业要求的合格人才，进一步增强对中国特色社会主义的道路自信、理论自信、制度自信、文化自信，自觉树立和践行社会主义核心价值观，为实现中华民族伟大复兴的中国梦而努力奋斗；</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二）倡导和组织自我服务、自我管理、自我教育、自我监督，开展健康有益、丰富多彩的课外活动和社会服务，努力为同学服务，维护校纪校规，倡导良好的校风学风，协助学校建设良好的教学秩序和学习、生活环境；</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三）沟通学校党政部门与广大同学的联系，通过各种正当途径，向有关部门及时反映广大同学的建议、意见和正当要求，参与涉及学生权益的学校事务的民主管理，维护广大学生的利益；</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四）发展与各兄弟院校学生会组织间的合作与交流，加强与台湾省和港澳学生的联系，促进中华民族的团结和伟大祖国的统一。</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第二章 会员的权利与义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一条：凡该校在籍全日制学生，入学后未有特殊声明者，即承认本会章程，均可申请入会。</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二条：会员的权利和义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一）有监督、讨论、建议和批评本会工作的权利；</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二）有选举权、被选举权和表决权；</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三）会员在本会的合法权益受到侵犯时，有向本会提出申诉的权利；</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四）有遵守本会章程、执行本会决议的义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三条： 会员在行使本章程赋予的权利时，必须履行下列义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一） 参加学生会的有关会议和学生会组织开展的各项活动，接受学生会的教育和培训；</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二）宣传执行党委和团委的各项方针政策，努力完成上级交给的任务，并在日常学习和工作中起模范带头作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三）虚心学习，帮助和团结广大青年学生，及时反映他们的意见和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四）不搞形式主义、个人主义、小团体主义，要以大局为重，个人利益服从集体利益，局部利益服从整体利益，自觉维护学校广大同学的利益。</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五</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学生会成员时刻注意自身形象，时刻牢记自己的职责和任务，对外树立良好的数信系学生会成员形象。</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第三章 学生会组织机构</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一节 校学生代表大会</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一条：校学生代表大会（以下简称校学代会）是本会的最高权力机关，它的常设机构是校学代会学生委员会，实行常委分工负责制。</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二条：校学生代表大会的职权：</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一）听取和审议校学生会的工作报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二）修改本会章程，监督章程的实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三）讨论并决定本会的重大问题；</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四）选举产生校学代会学生委员会常委和委员；</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五）选举出席上一级代表大会的代表；</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六）其他应由学代会行使的职权。</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三条：校学生代表大会无特殊情况应每年举行一次，特殊情况下可延期召开。如学生委员会常委一致认为有必要，且赞成票数超过常委人数的</w:t>
      </w:r>
      <w:r>
        <w:rPr>
          <w:rFonts w:eastAsia="仿宋_GB2312;仿宋" w:cs="仿宋_GB2312;仿宋" w:ascii="仿宋_GB2312;仿宋" w:hAnsi="仿宋_GB2312;仿宋"/>
          <w:kern w:val="2"/>
          <w:sz w:val="32"/>
          <w:szCs w:val="32"/>
          <w:lang w:val="en-US" w:eastAsia="zh-CN" w:bidi="ar-SA"/>
        </w:rPr>
        <w:t>2/3</w:t>
      </w:r>
      <w:r>
        <w:rPr>
          <w:rFonts w:ascii="仿宋_GB2312;仿宋" w:hAnsi="仿宋_GB2312;仿宋" w:cs="仿宋_GB2312;仿宋" w:eastAsia="仿宋_GB2312;仿宋"/>
          <w:kern w:val="2"/>
          <w:sz w:val="32"/>
          <w:szCs w:val="32"/>
          <w:lang w:val="en-US" w:eastAsia="zh-CN" w:bidi="ar-SA"/>
        </w:rPr>
        <w:t>，由常委会提交学生委员会全体会议表决通过，并报请校党委审批无异议，可临时召开校学生代表大会。</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四条：在校学代会闭会期间，学生委员会将坚持民主集中制原则，负责在全校范围内领导和协调学生会工作，代表会员参与学校有关学生工作的民主管理，参加学校有关学生工作的会议。</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五条：校学代会的代表名额按各院学生人数比例分配，具体产生办法由学生委员会常委会决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六条：校学生代表大会的筹备工作由上届学生委员会常委会负责组成的筹备工作委员会具体负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七条：校学生代表大会有罢免学生会任何组织成员的权利。</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八条：代表的权利与义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一）有选举和被选举为学生委员会委员的权利；</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二）有选举和被选举为学生委员会常委的权利；</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三）有监督和质询学生委员会常委会和学生会各部门工作的权利；</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四）有向学生委员会常委会反映同学意见和建议的权利和义务。</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二节 校学生会主席团、部长</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一条 校主席团成员是校学生会的最高领导者和协调者，对校学代会负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二条 校主席团由五人组成，其中设执行主任一人、主席团成员四人。</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三条 校主席团成员必须是校学代会代表，并由学代会差额选举产生。在校学代会闭会期间由学生委员会全体会议选举产生。</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四条 校主席团成员因故不能继续履行职责时，新的人选报校党委及校团委审议，由学生委员会常委会表决通过。</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五条 校主席团成员职权：</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一）负责制定校学生会全年工作计划，领导完成校学生会日常工作，有接受常委会委托参加学校有关学生工作会议的义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二）统筹，协调并指导全校各级学生会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三）坚持民主集中制原则，批准或否决各级学生会组织的提案或决议；</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四）负责召开，参加学生会工作的有关会议</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六条 校主席团成员义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一）有接受常委会委托参加学校有关学生工作会议的义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二）有接受代表监督，质询的义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三）有每年述职的义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四）校主席团成员有接受校执行主席委托职权和领导的义务。</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三节 各学院学生会主席团</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一条 各学院学生会执行主席是本级学生会组织的最高领导者和协调者，对本学院学代会和校学生会负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二条 各学院学生会主席团成员编制由本级党团组织充分考虑和酝酿后决定，报校学生会备案，但不得超过校学生会主席团编制。</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三条 各学院学生会主席团成员必须是学生委员会委员，主席团成员必须是本学院学代会代表，并由本级学代会差额选举产生。</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四条 各学院学生会主席团任免的基本程序是：由各团总支经充分酝酿后提名新的主席候选人名单并形成提案，报本级党团组织及校团委研究通过后，提交学生委员会常委会进行任免。</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五条 各学院学生会主席团因故不能继续履行职责时，新的人选报本级党团组织及校团委审议，由学生委员会常委会表决通过。</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六条 各学院学生会主席团成员职权由本级党团组织规定。</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第四节 职能部门</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各职能部门为学生会处理日常工作、开展活动的常设职能机构，各部由部长主持工作，副部长协助，（部长一职空缺时，由副部长主持），对主席团负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一、本会干部应具备的条件</w:t>
      </w:r>
      <w:r>
        <w:rPr>
          <w:rFonts w:eastAsia="仿宋_GB2312;仿宋" w:cs="仿宋_GB2312;仿宋" w:ascii="仿宋_GB2312;仿宋" w:hAnsi="仿宋_GB2312;仿宋"/>
          <w:kern w:val="2"/>
          <w:sz w:val="32"/>
          <w:szCs w:val="32"/>
          <w:lang w:val="en-US" w:eastAsia="zh-CN" w:bidi="ar-SA"/>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一）具有高度的政治思想觉悟和道德水平，坚持四项基本原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二）学习成绩良好，遵守校纪校规，团结广大同学，以身作则，能起模范带头作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三）有较强的组织能力，社会活动能力和工作责任感，有全心全意为同学服务的精神。</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学生会主席团对学生会干部应定期作出工作鉴定，并通报其所在学院团委。提交退出学生会申请的干部，需向主席团递交正式书面材料并由所在学院团委盖章确认。</w:t>
      </w:r>
    </w:p>
    <w:p>
      <w:pPr>
        <w:pStyle w:val="Norma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20" w:before="240" w:after="18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 xml:space="preserve">办公室（秘书处）职责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240" w:after="18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处理学生会的日常事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负责各项会议的记录工作，协助主席团健全学生会各项规章制度；</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负责起草学生会有关文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负责学生会相关档案的管理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及时向各部传达主席团的有关工作部署，及时向主席团汇报各部有关工作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三、 督察部（纪检部）职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检查、督促学生遵守规章制度，依法履行职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负责学生的考勤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负责各项活动，和大型晚会的纪律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协助学生会其他各部完成相应的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四、公寓管理部职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督查各寝室卫生以及大功率用电器的使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收集同学对其它生活条件的反馈信息，及时与有关部门联系，积极推进文化生活建设；</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完成学生会交办的各项任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五、文体部职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配合学校有关部门组织全校性文艺活动，以及本院文艺活动的开展。</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负责学校常规性文艺演出的组织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通过组织一系列丰富多彩的校园文化活动，丰富学生第二课堂文化生活，活跃校园文化氛围，加强同学自身修养，提高学生艺术水准、文明礼仪意识，强化团队精神，为学校培养具有艺术特长的人才。</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协助相关部门组织体育常规比赛（运动会、篮球赛等），丰富同学的课余生活；</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组建各运动团队，组织各种形式的体育比赛；</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了解同学对体育工作及活动的意见和建议，及时向有关部门反映；</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六、社会实践部职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为同学们提供接触社会、了解社会的机会，</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积极参与公益事业，组织学雷锋活动、敬老院慰问等活动；</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组织各种活动的经费筹集，为学院的大型活动寻求社会支持。</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四章 人事制度</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 xml:space="preserve">学生会吸纳新成员程序：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申请人提交书面申请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根据学生申请，学生会派人进行了解、考核，满意率达</w:t>
      </w:r>
      <w:r>
        <w:rPr>
          <w:rFonts w:eastAsia="仿宋_GB2312;仿宋" w:cs="仿宋_GB2312;仿宋" w:ascii="仿宋_GB2312;仿宋" w:hAnsi="仿宋_GB2312;仿宋"/>
          <w:kern w:val="2"/>
          <w:sz w:val="32"/>
          <w:szCs w:val="32"/>
          <w:lang w:val="en-US" w:eastAsia="zh-CN" w:bidi="ar-SA"/>
        </w:rPr>
        <w:t>2/3</w:t>
      </w:r>
      <w:r>
        <w:rPr>
          <w:rFonts w:ascii="仿宋_GB2312;仿宋" w:hAnsi="仿宋_GB2312;仿宋" w:cs="仿宋_GB2312;仿宋" w:eastAsia="仿宋_GB2312;仿宋"/>
          <w:kern w:val="2"/>
          <w:sz w:val="32"/>
          <w:szCs w:val="32"/>
          <w:lang w:val="en-US" w:eastAsia="zh-CN" w:bidi="ar-SA"/>
        </w:rPr>
        <w:t>以上方可确定为竞选候选人；</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确定竞选候选人后，组织各级学生代表公开竞选；</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确定新成员，并宣布新成员的考察期（为期一个月）；</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新成员考察进行校内公示合格后，方可正式加入学生会。</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学生会成员离职程序</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申请离职人向主席团提交离职申请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由主席团将申请书呈交团委老师签署意见。</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工作交接完成后方可离开学生会。</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学生会成员能效考核</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由主席团对各部门部长、副部长进行考核；各部门干事由部长副部长进行考核。</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考核内容包括日常积极性，处理事情的能力，完成交办工作的效率等日常工作中表现出来的各项能力。</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考核应该公平、公正，不夹杂个人情感。如发现考核过程中不能公平公正，主席团将考虑其职位问题。</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考核每月进行一次，考核结果由秘书处负责统计、保管。</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学生会成员请假制度</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如学生会成员有任何正当原因不能按时参加学生会组织的各项活动、会议等必须请假。</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请假必须为书面请假，部长需将请假条或请假信息转交秘书处。</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五章 财务制度</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一条  学生会因工作可能产生的经费，必须向主席团提前申请，批准后方可执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二条  所报销费用必须属实，并且有报销凭据。</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三条  需要报销的费用应由团委老师签名后，方可到办公室（秘书处）报销。</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六章 奖惩制度</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一条  学生会评先推优等工作以能效考核结果作为重要参考依据。</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二条  学生会每学期评出优秀部长</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名，优秀干事</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名，颁发证书或奖状并给予奖励和通报表扬。</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三条  在职成员，如有工作不认真、推拖工作等行为由主席团进行谈话。情况严重者主席团将报院团总支批准给予除名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四条  学生会成员如无正当理由</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次不参加学生会组织的各项会议、活动等，均被认为自行脱离学生会，学生会将报院团总支批准给予除名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五条  学生会成员借用学生会工作名义，做出任何与学生会无关、违纪等事情一经发现由主席团进行谈话，情节严重者报院团总支批准给予除名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六条  各部门未能按时完成交办任务超过两次的，考虑此部门部长的职位问题。</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七条  各部门所报经费一经发现有弄虚作假成分，立即开除经办人。</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八条  被学生会开除的，结果将通报给所在班级和辅导员老师。</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注：本章程自公布之日起实施。</w:t>
      </w:r>
    </w:p>
    <w:p>
      <w:pPr>
        <w:pStyle w:val="Normal"/>
        <w:shd w:fill="FFFFFF" w:val="clear"/>
        <w:spacing w:lineRule="atLeast" w:line="345"/>
        <w:ind w:left="-1260" w:right="-932" w:firstLine="1260"/>
        <w:rPr>
          <w:rFonts w:ascii="宋体" w:hAnsi="宋体" w:eastAsia="仿宋_GB2312;仿宋" w:cs="宋体"/>
          <w:color w:val="000000"/>
          <w:kern w:val="2"/>
          <w:sz w:val="32"/>
          <w:szCs w:val="21"/>
          <w:lang w:val="en-US" w:eastAsia="zh-CN" w:bidi="ar-SA"/>
        </w:rPr>
      </w:pPr>
      <w:r>
        <w:rPr>
          <w:rFonts w:eastAsia="仿宋_GB2312;仿宋" w:cs="宋体" w:ascii="宋体" w:hAnsi="宋体"/>
          <w:color w:val="000000"/>
          <w:kern w:val="2"/>
          <w:sz w:val="32"/>
          <w:szCs w:val="21"/>
          <w:lang w:val="en-US" w:eastAsia="zh-CN" w:bidi="ar-SA"/>
        </w:rPr>
      </w:r>
    </w:p>
    <w:p>
      <w:pPr>
        <w:pStyle w:val="Normal"/>
        <w:shd w:fill="FFFFFF" w:val="clear"/>
        <w:spacing w:lineRule="atLeast" w:line="345"/>
        <w:ind w:left="-1260" w:right="-932" w:firstLine="1260"/>
        <w:jc w:val="right"/>
        <w:rPr>
          <w:rFonts w:ascii="宋体" w:hAnsi="宋体" w:cs="宋体"/>
          <w:color w:val="000000"/>
          <w:szCs w:val="21"/>
        </w:rPr>
      </w:pPr>
      <w:r>
        <w:rPr>
          <w:rFonts w:cs="宋体" w:ascii="宋体" w:hAnsi="宋体"/>
          <w:color w:val="000000"/>
          <w:szCs w:val="21"/>
        </w:rPr>
      </w:r>
    </w:p>
    <w:p>
      <w:pPr>
        <w:pStyle w:val="Normal"/>
        <w:shd w:fill="FFFFFF" w:val="clear"/>
        <w:spacing w:lineRule="atLeast" w:line="345"/>
        <w:ind w:left="-1260" w:right="-932" w:firstLine="1260"/>
        <w:jc w:val="right"/>
        <w:rPr>
          <w:rFonts w:ascii="宋体" w:hAnsi="宋体" w:cs="宋体"/>
          <w:color w:val="000000"/>
          <w:szCs w:val="21"/>
        </w:rPr>
      </w:pPr>
      <w:r>
        <w:rPr>
          <w:rFonts w:cs="宋体" w:ascii="宋体" w:hAnsi="宋体"/>
          <w:color w:val="000000"/>
          <w:szCs w:val="21"/>
        </w:rPr>
      </w:r>
    </w:p>
    <w:p>
      <w:pPr>
        <w:pStyle w:val="Normal"/>
        <w:shd w:fill="FFFFFF" w:val="clear"/>
        <w:spacing w:lineRule="atLeast" w:line="345"/>
        <w:ind w:left="-1260" w:right="-932" w:firstLine="1440"/>
        <w:jc w:val="right"/>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righ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 xml:space="preserve">浙江横店影视职业学院学生会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40" w:after="180"/>
        <w:ind w:right="0" w:firstLine="640"/>
        <w:jc w:val="center"/>
        <w:textAlignment w:val="auto"/>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 xml:space="preserve">二〇二〇年六月 </w:t>
      </w:r>
      <w:r>
        <w:rPr>
          <w:rFonts w:ascii="宋体" w:hAnsi="宋体" w:cs="宋体"/>
          <w:color w:val="000000"/>
          <w:szCs w:val="21"/>
        </w:rPr>
        <w:t xml:space="preserve">  </w:t>
      </w:r>
    </w:p>
    <w:sectPr>
      <w:type w:val="nextPage"/>
      <w:pgSz w:w="11906" w:h="16838"/>
      <w:pgMar w:left="1021" w:right="102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3:30:00Z</dcterms:created>
  <dc:creator>啊哈哈</dc:creator>
  <dc:description/>
  <dc:language>en-US</dc:language>
  <cp:lastModifiedBy>倪潇洒</cp:lastModifiedBy>
  <dcterms:modified xsi:type="dcterms:W3CDTF">2020-10-16T02:49:22Z</dcterms:modified>
  <cp:revision>5</cp:revision>
  <dc:subject/>
  <dc:title>数信息学生会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