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先进个人推荐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515"/>
        <w:gridCol w:w="2024"/>
        <w:gridCol w:w="2578"/>
      </w:tblGrid>
      <w:tr>
        <w:trPr>
          <w:trHeight w:val="52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比项目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综合素质测评成绩排名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排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获英语、计算机等级证书或其它技能证书情况（随表附证书复印件）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5" w:hRule="atLeast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学生自我总结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本人签名：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班级推荐意见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（总）支部意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生管理中心意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校审批意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20" w:before="0" w:after="0"/>
        <w:ind w:left="966" w:hanging="966"/>
        <w:jc w:val="left"/>
        <w:rPr/>
      </w:pPr>
      <w:r>
        <w:rPr>
          <w:rFonts w:ascii="宋体;SimSun" w:hAnsi="宋体;SimSun" w:cs="宋体;SimSun"/>
          <w:sz w:val="22"/>
        </w:rPr>
        <w:t>说明：此表适用于奖学金、三好学生、优秀学生干部、社会工作先进个人的推荐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0:00Z</dcterms:created>
  <dc:creator>yb</dc:creator>
  <dc:description/>
  <cp:keywords/>
  <dc:language>en-US</dc:language>
  <cp:lastModifiedBy>任小星</cp:lastModifiedBy>
  <dcterms:modified xsi:type="dcterms:W3CDTF">2021-09-03T08:05:00Z</dcterms:modified>
  <cp:revision>17</cp:revision>
  <dc:subject/>
  <dc:title>浙江传媒学院        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