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/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报废固定资产处置招标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532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我校现有部分资产超过使用年限，已报废，现拟通过招标确定报废物品处置单位，欢迎有资质单位参加投标。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报废物品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空调、电动座椅、电脑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等一批（附清单一份，具体现场查看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须为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具有相关资质的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企业单位，</w:t>
      </w:r>
      <w:r>
        <w:rPr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</w:rPr>
        <w:t>注册资本</w:t>
      </w:r>
      <w:r>
        <w:rPr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  <w:lang w:eastAsia="zh-CN"/>
        </w:rPr>
        <w:t>不少于</w:t>
      </w:r>
      <w:r>
        <w:rPr>
          <w:rFonts w:eastAsia="微软雅黑" w:cs="微软雅黑" w:ascii="微软雅黑" w:hAnsi="微软雅黑"/>
          <w:color w:val="FF0000"/>
          <w:spacing w:val="8"/>
          <w:sz w:val="25"/>
          <w:szCs w:val="25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  <w:lang w:val="en-US" w:eastAsia="zh-CN"/>
        </w:rPr>
        <w:t>万元，至少有三个学校成功案例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，提供营业执照复印件并加盖公章，不接受个人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壹万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元整（保证金不计利息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联系人：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汪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 xml:space="preserve">0579-86013351   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val="en-US" w:eastAsia="zh-CN" w:bidi="ar"/>
        </w:rPr>
        <w:t>陆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 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>0579-860986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3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（见投标条件）和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壹万元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整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回执单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</w:t>
      </w:r>
      <w:r>
        <w:rPr>
          <w:rFonts w:ascii="微软雅黑" w:hAnsi="微软雅黑" w:cs="微软雅黑" w:eastAsia="微软雅黑"/>
          <w:sz w:val="25"/>
          <w:szCs w:val="25"/>
        </w:rPr>
        <w:t>保证金以银行汇款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公对公</w:t>
      </w:r>
      <w:r>
        <w:rPr>
          <w:rFonts w:ascii="微软雅黑" w:hAnsi="微软雅黑" w:cs="微软雅黑" w:eastAsia="微软雅黑"/>
          <w:sz w:val="25"/>
          <w:szCs w:val="25"/>
        </w:rPr>
        <w:t>的方式交纳，具体招标方的银行开户及账号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0" w:firstLine="562"/>
        <w:rPr>
          <w:rFonts w:eastAsia="微软雅黑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sz w:val="25"/>
          <w:szCs w:val="25"/>
        </w:rPr>
        <w:t>汇款时注明：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报废固定资产处置</w:t>
      </w:r>
      <w:r>
        <w:rPr>
          <w:rFonts w:ascii="微软雅黑" w:hAnsi="微软雅黑" w:cs="微软雅黑" w:eastAsia="微软雅黑"/>
          <w:sz w:val="25"/>
          <w:szCs w:val="25"/>
        </w:rPr>
        <w:t>投标保证金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及</w:t>
      </w:r>
      <w:r>
        <w:rPr>
          <w:rFonts w:ascii="微软雅黑" w:hAnsi="微软雅黑" w:cs="微软雅黑" w:eastAsia="微软雅黑"/>
          <w:color w:val="FF0000"/>
          <w:sz w:val="25"/>
          <w:szCs w:val="25"/>
          <w:lang w:eastAsia="zh-CN"/>
        </w:rPr>
        <w:t>投标人联系电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（如有变动将提前通知）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地点：浙江横店影视职业学院圆形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报废物品残值报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报价最高的投标人为中标人。若中标人自愿放弃，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内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中标后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两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天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签订合同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一式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伍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份，甲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方执三份，乙方执两份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合同签订前将投标保证金转为履约保证金，并同时缴纳残值补偿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物品在拆卸、搬运、清理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资产处置完毕清场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后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11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tbl>
      <w:tblPr>
        <w:tblW w:w="9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9"/>
        <w:gridCol w:w="1996"/>
        <w:gridCol w:w="5279"/>
      </w:tblGrid>
      <w:tr>
        <w:trPr>
          <w:trHeight w:val="820" w:hRule="atLeast"/>
        </w:trPr>
        <w:tc>
          <w:tcPr>
            <w:tcW w:w="97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横店影视职业学院报废固定资产处置清单</w:t>
            </w:r>
          </w:p>
          <w:tbl>
            <w:tblPr>
              <w:tblW w:w="94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821"/>
              <w:gridCol w:w="1710"/>
              <w:gridCol w:w="1710"/>
              <w:gridCol w:w="2197"/>
            </w:tblGrid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资产名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置日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寓组合床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-04-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座排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位双靠餐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6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奥克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奥克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奥克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春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春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20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1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仙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屏风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桌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被衣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冰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工作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彩色数码半球摄像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割草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草坪修剪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20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松绿篱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7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充电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打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8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班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星水槽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眼蒸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动三轮车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显示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灯控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2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吊绳、爬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讲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复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复印一体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钢制讲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功率放大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盘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红榉屏风床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换色器控制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6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货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视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20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视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D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输入适配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-06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简易工作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梯专用摄像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20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榉木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俱乐部包间桌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聚光灯灯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冷光灯灯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立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沥水操作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1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门冰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木板床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1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洗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-07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热水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20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层期刊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基式冷光灯灯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脚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6-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摄像机电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摄影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升降双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机存储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门蒸饭车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1-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层不锈钢货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层货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门保洁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门高身冰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焦柔光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频播控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频接收音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2-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频接收音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音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影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排（排烟系统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机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摄像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钨丝聚光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层期刊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舞台聚光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席梦思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衣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影设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显示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消毒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晶显示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油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99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整理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班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棕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F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卡录音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卡包功放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放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放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像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5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卡录放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5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笔记本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打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点钞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录放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脚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摄录一体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摄像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形码打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影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针式打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8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点钞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9-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音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5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尘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6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打印一体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6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动座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1-20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化妆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拦车道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绘图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人阅览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式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书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7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UP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间断电源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磁盘阵列扩展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池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流媒体服务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软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硬盘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雅迪电动车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奥克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低矮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台机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讲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低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榉木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立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10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操作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打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5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5-20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榉木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0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边形展示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幕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影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展示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水槽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复印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09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木制沙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闪光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操作管理主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8-11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步传输交换分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步传输交换主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终端学生工作站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I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服务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间断 电源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存储服务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存储硬盘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0-20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独立显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-2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清巡查半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核心交换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12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学视窗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想电脑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柜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频电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频天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04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调制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系统控制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言学习云终端机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03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央智能控制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-08-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53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报价含垃圾清运等所有费用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贵司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Style14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066" w:right="1066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Administrator</dc:creator>
  <dc:description/>
  <dc:language>en-US</dc:language>
  <cp:lastModifiedBy>陆丽颖</cp:lastModifiedBy>
  <cp:lastPrinted>2019-08-09T14:17:00Z</cp:lastPrinted>
  <dcterms:modified xsi:type="dcterms:W3CDTF">2025-02-13T07:0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09E6E0334F9C89241E04501232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mNDQwN2ZjNzY2ZmFmN2VlZDM2ZDExZjA1ZDBkMGUiLCJ1c2VySWQiOiIyMjg3ODA5MjIifQ==</vt:lpwstr>
  </property>
  <property fmtid="{D5CDD505-2E9C-101B-9397-08002B2CF9AE}" pid="5" name="commondata">
    <vt:lpwstr>commondata</vt:lpwstr>
  </property>
</Properties>
</file>