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东省英德市人民医院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家电采购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参加本次采购活动前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年内在经营活动中没有重大违法记录的书面声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相关项目业绩证明材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4-09-10T02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C40D8E5834C41A1CD3A345BD4E07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