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" w:hAnsi="仿宋_GB2312" w:eastAsia="仿宋_GB2312" w:cs="仿宋_GB2312"/>
          <w:color w:val="FFFF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社区拓展服务</w:t>
      </w:r>
      <w:r>
        <w:rPr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宋体" w:cs="微软雅黑"/>
          <w:color w:val="595959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</w:rPr>
        <w:t>项目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负责招聘约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名残疾人市区专干开展社区拓展服务，招聘人数因本院总人数调整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社区拓展服务工作内容：病人信息收集，医疗资源信息发布，高血压、糖尿病等慢性病人员信息跟踪及健康宣教、宣传活动，残疾人就业相关咨询服务等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完成残疾人就业年审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广东省英德市人民医院社区拓展服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  拾   万   仟   佰   拾   元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95959"/>
      <w:u w:val="none"/>
    </w:rPr>
  </w:style>
  <w:style w:type="character" w:styleId="On1">
    <w:name w:val="on1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Bod">
    <w:name w:val="bod"/>
    <w:basedOn w:val="Style14"/>
    <w:qFormat/>
    <w:rPr>
      <w:b/>
      <w:bCs/>
      <w:color w:val="333333"/>
    </w:rPr>
  </w:style>
  <w:style w:type="character" w:styleId="StrongEmphasis">
    <w:name w:val="Strong"/>
    <w:basedOn w:val="Style14"/>
    <w:qFormat/>
    <w:rPr>
      <w:b/>
    </w:rPr>
  </w:style>
  <w:style w:type="character" w:styleId="R">
    <w:name w:val="r"/>
    <w:basedOn w:val="Style14"/>
    <w:qFormat/>
    <w:rPr/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Show">
    <w:name w:val="show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gyb1</cp:lastModifiedBy>
  <cp:lastPrinted>2023-06-08T14:38:00Z</cp:lastPrinted>
  <dcterms:modified xsi:type="dcterms:W3CDTF">2024-01-04T07:04:4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