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旧内科楼消防水系统管道接驳采购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设施工程专业承包企业资质一级或二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提供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按顺序整理装订成册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7-03T09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3E73E76C4D6B84CBC8789B805E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