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火灾公共责任险采购项目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供参加本次采购活动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6-25T00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461BB25A34634A45CA8B894DC11A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