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制氧机房、洗衣房和摩托车充电区消防零星维修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详细请见报价单附件。以初始报价单报价为基数，报价单内的商品单价均以投标折扣进行折算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制氧机房、洗衣房和摩托车充电区消防零星维修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4-09T07:54:4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D1303812481E9A832F97198C42A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