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体检注意事项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体检人员应自觉排队，间隔保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米以上，全程佩戴口罩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体检当日请随身携带好身份证、手机，进入体检中心前，要接收现场预检分诊：测量体温，配合医院出示绿色行程码（扫健康码），填写流行病学调查表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体检时间早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-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需要空腹（禁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时以上）进行抽血和腹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超（肝、胆、脾、胰）检查； 抽血、做完腹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超（肝、胆、脾、胰）检查后，才可进食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透、胸片等检查）。女士勿穿连衣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怀孕及有可能怀孕的女士受检者，请先告知体检服务人员，勿选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光检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女士遇经期时段最好改期体检，避免进行妇科检查和留取尿标本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腹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超（肝、胆、脾、胰，双肾）需空腹检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6688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6688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4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英德市人民医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Administrator</cp:lastModifiedBy>
  <cp:lastPrinted>2018-07-13T15:12:00Z</cp:lastPrinted>
  <dcterms:modified xsi:type="dcterms:W3CDTF">2020-09-08T07:59:47Z</dcterms:modified>
  <cp:revision>7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