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住宿租房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项目需求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住宿租房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格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元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1536" w:leader="none"/>
              </w:tabs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5-08T00:47:5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