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窗帘安装与维修服务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1019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58"/>
        <w:gridCol w:w="1003"/>
        <w:gridCol w:w="1545"/>
        <w:gridCol w:w="2606"/>
      </w:tblGrid>
      <w:tr>
        <w:trPr>
          <w:trHeight w:val="4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商品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价（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丝质、压花（宽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米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高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2.8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按宽度计算</w:t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遮光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精品环保（宽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米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高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2.8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按宽度计算</w:t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布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棉质、一级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挂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不锈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轨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中厚、欧式大方轨、工字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墙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厚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卷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涂银系列、大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平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每个科室单次上门计算，不含配件费，配件费按实际使用收取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1018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925"/>
      </w:tblGrid>
      <w:tr>
        <w:trPr>
          <w:trHeight w:val="8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窗帘安装与维修服务采购项目</w:t>
            </w:r>
          </w:p>
        </w:tc>
      </w:tr>
      <w:tr>
        <w:trPr>
          <w:trHeight w:val="814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：</w:t>
            </w:r>
          </w:p>
        </w:tc>
      </w:tr>
      <w:tr>
        <w:trPr>
          <w:trHeight w:val="1615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4-03-11T03:39:5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