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highlight w:val="yellow"/>
          <w:lang w:val="en-US" w:eastAsia="zh-CN"/>
        </w:rPr>
        <w:t>******</w:t>
      </w:r>
      <w:r>
        <w:rPr>
          <w:rFonts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坚持公开、公平、公正和诚实信用原则；实行科学评估、集体决策；质量优先、价格合理，不保证最低报价成交，充分考虑各临床科室使用差异，满足临床需要等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00"/>
        <w:gridCol w:w="1383"/>
        <w:gridCol w:w="1033"/>
        <w:gridCol w:w="298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*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***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***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****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*******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、接系统端口费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WPS_1646391248</cp:lastModifiedBy>
  <cp:lastPrinted>2023-11-11T08:11:00Z</cp:lastPrinted>
  <dcterms:modified xsi:type="dcterms:W3CDTF">2024-05-16T06:31:1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