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生儿配方奶粉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完成商务调研后现场投标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04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52"/>
        <w:gridCol w:w="863"/>
        <w:gridCol w:w="2203"/>
        <w:gridCol w:w="2649"/>
      </w:tblGrid>
      <w:tr>
        <w:trPr>
          <w:trHeight w:val="591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详情</w:t>
            </w:r>
          </w:p>
        </w:tc>
      </w:tr>
      <w:tr>
        <w:trPr>
          <w:trHeight w:val="5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格（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单克价格）</w:t>
            </w:r>
          </w:p>
        </w:tc>
      </w:tr>
      <w:tr>
        <w:trPr>
          <w:trHeight w:val="9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月配方奶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新生儿配方奶粉采购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09-02T01:48:5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