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全院空调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临时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维保（含净化区域）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关键条款是否响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8-11T08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32CAC5DE244D696C93AB27B76898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