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健康体检注意事项</w:t>
      </w:r>
    </w:p>
    <w:p>
      <w:pPr>
        <w:pStyle w:val="Normal"/>
        <w:ind w:firstLine="262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为了您能顺利地进行体检，我们希望您在体检前详细阅读以下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检查前三至五天注意清淡饮食，勿过度疲劳、酗酒、熬夜。体检当天早上避免剧烈运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需要空腹（禁食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小时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上，可以喝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毫升左右的水，但是不能喝所有的饮料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的体检项目为抽血项目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C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上腹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超和腹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CT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做完腹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超（肝、胆、脾、胰）检查后，才可进食。抽血时间最好在早上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时前。（本院为您提供免费早餐一份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体检完交体检指引单后在前台领取早餐劵、免费停车劵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光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CT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MR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检查请穿着轻便服装，勿穿有金属扣子、钢圈之内衣裤、勿携带贵重饰品及戴隐形眼镜（影响放射科如胸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CT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MR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等检查）。女士勿穿连衣裙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怀孕及有可能怀孕的女士受检者，请先告知体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人员，勿选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光、上消化道摄影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C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vertAlign w:val="superscript"/>
        </w:rPr>
        <w:t>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检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如女士遇经期时段最好改期体检，避免进行妇科检查和留取尿标本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女性经阴道彩超检查不需憋尿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经腹部妇科彩超需憋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男性或女性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如同时选择了腹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超（肝、胆、脾、胰）和子宫附件、泌尿系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超（双肾、输尿管、膀胱、前列腺）检查者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膀胱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未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完全充盈状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可先做腹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超（肝、胆、脾、胰）再憋尿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因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做子宫附件、膀胱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前列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超检查者，需憋尿至膀胱完全充盈状态再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检查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建议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不排晨尿，缩短憋尿时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spacing w:lineRule="auto" w:line="2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胃肠镜检查前需先加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测项目，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凝血四项、心电图、血常规，并待出检查报告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周内完成胃肠镜检查（药费以当天价格为准，药费不纳入体检费用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24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24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ind w:firstLine="54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英德市人民医院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VIP</dc:creator>
  <dc:description/>
  <dc:language>en-US</dc:language>
  <cp:lastModifiedBy>陈清贤</cp:lastModifiedBy>
  <cp:lastPrinted>2020-10-28T15:29:00Z</cp:lastPrinted>
  <dcterms:modified xsi:type="dcterms:W3CDTF">2023-10-31T07:12:05Z</dcterms:modified>
  <cp:revision>7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