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月份学生工作自查和总结的通知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上级要求和学校领导指示，疫情防控期间各学院学生工作也应调整思路，跟上形势，服从大局，主动作为。《二级学院学生工作考核办法》也会做相应调整完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为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份学生工作考核（包括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份学生工作考核做好准备），请各学院结合本学院学生工作的实际开展情况，认真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份学生工作进行自查和总结，查漏补缺，提出下一阶段工作改进思路。工作自查和总结的内容包括但不限于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每日出行及健康情况的排摸落实情况，工作责任是否落实到人，如何杜绝漏报、误报、迟报，对各班级上报的数据有无抽查核实举措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有关疫情防控知识的宣传学习和学生安全教育的开展情况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班主任（辅导员）工作职责的落实情况，业务学习开展情况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各班级“云班会”组织开展情况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对心理问题学生、家庭困难学生的关注和帮扶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针对学生网课学习的学风管理情况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春季入学新生班级的管理情况、学生预报到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学生志愿者参与当地疫情防控的工作情况，有关典型事例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毕业生目前的就业情况，学院联系邀请企业参与校园网络招聘会情况；毕业生就业指导开展情况，为推动毕业生就业工作采取的相应举措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毕业生参与企业复工复产的有关情况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疫情防控期间的有关宣传报道情况、作品创作情况、家校互动情况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团学活动线上开展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其他学生工作开展落实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为迎接复学所做的相关准备工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下一阶段工作思路及重点工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对学校相关复学工作提出建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总结内容要求简明扼要，实事求是，有相关数据。同时根据实际情况预备相关佐证材料备查（电子版打包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总结电子版上报时间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00 </w:t>
      </w:r>
      <w:r>
        <w:rPr>
          <w:rFonts w:ascii="仿宋" w:hAnsi="仿宋" w:cs="仿宋" w:eastAsia="仿宋"/>
          <w:sz w:val="28"/>
          <w:szCs w:val="28"/>
        </w:rPr>
        <w:t>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工作总结上报前，内容须经二级学院院长审阅认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件邮箱：</w:t>
      </w:r>
      <w:r>
        <w:rPr>
          <w:rFonts w:eastAsia="仿宋" w:cs="仿宋" w:ascii="仿宋" w:hAnsi="仿宋"/>
          <w:sz w:val="28"/>
          <w:szCs w:val="28"/>
        </w:rPr>
        <w:t>139511182@qq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04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管理中心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20.4.3</w:t>
      </w:r>
    </w:p>
    <w:sectPr>
      <w:type w:val="nextPage"/>
      <w:pgSz w:w="11906" w:h="16838"/>
      <w:pgMar w:left="1260" w:right="1286" w:gutter="0" w:header="0" w:top="1713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8:00Z</dcterms:created>
  <dc:creator>DYYJ</dc:creator>
  <dc:description/>
  <cp:keywords/>
  <dc:language>en-US</dc:language>
  <cp:lastModifiedBy>DYYJ</cp:lastModifiedBy>
  <dcterms:modified xsi:type="dcterms:W3CDTF">2020-04-03T14:39:00Z</dcterms:modified>
  <cp:revision>3</cp:revision>
  <dc:subject/>
  <dc:title>关于做好3月份学生工作自查和总结的通知</dc:title>
</cp:coreProperties>
</file>