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开颅电钻动力手柄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颅电钻动力手柄项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开颅电钻动力手柄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3-11-30T07:13:08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