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英德市人民医院全院空调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临时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维保（含净化区域）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;Segoe UI" w:hAnsi="Calibri;Segoe UI" w:cs="Calibri;Segoe U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19-11-20T16:50:00Z</cp:lastPrinted>
  <dcterms:modified xsi:type="dcterms:W3CDTF">2024-08-12T15:38:0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1A288BD9F4576A189A5CE2500632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