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塑料袋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投标文件接收截至日期：</w:t>
      </w:r>
      <w:r>
        <w:rPr>
          <w:color w:val="FF0000"/>
          <w:sz w:val="28"/>
          <w:szCs w:val="28"/>
          <w:u w:val="single"/>
          <w:lang w:val="en-US" w:eastAsia="zh-CN"/>
        </w:rPr>
        <w:t>完成商务调研会后现场递交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tbl>
      <w:tblPr>
        <w:tblW w:w="9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645"/>
        <w:gridCol w:w="3855"/>
        <w:gridCol w:w="805"/>
        <w:gridCol w:w="1188"/>
      </w:tblGrid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产品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参 数 规 格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7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黑色生活垃圾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7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（折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，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红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垃圾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7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（折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，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黑色生活垃圾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（折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，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黄色医疗垃圾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，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黄色医疗垃圾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，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胶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房胶袋（大背心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房胶袋（中背心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房胶袋（小背心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废物袋（黄）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厚度单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医疗垃圾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用生活垃圾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白色背心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白色背心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泳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折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其他说明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需按采购方要求制作相关产品；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需按采购方要求送货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、报价含税费、运输费、专利费等其他费用，采购方不另行支付其他额外费用；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、四舍五入保留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位小数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616"/>
      </w:tblGrid>
      <w:tr>
        <w:trPr>
          <w:trHeight w:val="81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  <w:t>广东省英德市人民医院塑料袋采购项目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大写金额：</w:t>
            </w:r>
          </w:p>
        </w:tc>
      </w:tr>
      <w:tr>
        <w:trPr>
          <w:trHeight w:val="1615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814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826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日    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Nice°</cp:lastModifiedBy>
  <cp:lastPrinted>2023-06-08T14:38:00Z</cp:lastPrinted>
  <dcterms:modified xsi:type="dcterms:W3CDTF">2024-06-14T08:49:3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