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浙江横店影视职业学院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210"/>
        <w:jc w:val="center"/>
        <w:textAlignment w:val="auto"/>
        <w:rPr/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报废固定资产处置招标</w:t>
      </w: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ind w:firstLine="532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我校现有部分资产超过使用年限，已报废，现拟通过招标确定报废物品处置单位，欢迎有资质单位参加投标。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kern w:val="0"/>
          <w:sz w:val="25"/>
          <w:szCs w:val="25"/>
          <w:shd w:fill="FFFFFF" w:val="clear"/>
          <w:lang w:bidi="ar"/>
        </w:rPr>
        <w:t>一、报废物品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/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空调、电视机、化妆台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等一批（附清单一份，具体现场查看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地点：浙江横店影视职业学院校园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二、投标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须为企业单位，具备相关资质，提供营业执照复印件并加盖公章，不接受个人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人身份证原件；并提供法定代表人授权书及身份证复印件，须经本人签字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无不良信誉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/>
        </w:rPr>
        <w:t>伍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仟元整（保证金不计利息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三、投标报名时间地点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报名时间：公告之日起至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下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0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前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spacing w:val="8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联系人：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张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 xml:space="preserve">0579-86013351   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val="en-US" w:eastAsia="zh-CN" w:bidi="ar"/>
        </w:rPr>
        <w:t>陆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老师 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val="en-US" w:eastAsia="zh-CN" w:bidi="ar"/>
        </w:rPr>
        <w:t>0579-8609866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3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投标单位在报名时交纳相关资料（见投标条件）和投标保证金人民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伍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仟元整，</w:t>
      </w:r>
      <w:r>
        <w:rPr>
          <w:rFonts w:ascii="微软雅黑" w:hAnsi="微软雅黑" w:cs="微软雅黑" w:eastAsia="微软雅黑"/>
          <w:sz w:val="25"/>
          <w:szCs w:val="25"/>
        </w:rPr>
        <w:t>保证金以银行汇款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公对公</w:t>
      </w:r>
      <w:r>
        <w:rPr>
          <w:rFonts w:ascii="微软雅黑" w:hAnsi="微软雅黑" w:cs="微软雅黑" w:eastAsia="微软雅黑"/>
          <w:sz w:val="25"/>
          <w:szCs w:val="25"/>
        </w:rPr>
        <w:t>的方式交纳，具体招标方的银行开户及账号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收款单位名称：浙江横店影视职业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开户行：建设银行东阳市横店支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银行帐号：</w:t>
      </w:r>
      <w:r>
        <w:rPr>
          <w:rFonts w:eastAsia="微软雅黑" w:cs="微软雅黑" w:ascii="微软雅黑" w:hAnsi="微软雅黑"/>
          <w:sz w:val="25"/>
          <w:szCs w:val="25"/>
        </w:rPr>
        <w:t>33001676342053003726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0" w:firstLine="562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sz w:val="25"/>
          <w:szCs w:val="25"/>
        </w:rPr>
        <w:t>汇款时注明：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报废固定资产处置</w:t>
      </w:r>
      <w:r>
        <w:rPr>
          <w:rFonts w:ascii="微软雅黑" w:hAnsi="微软雅黑" w:cs="微软雅黑" w:eastAsia="微软雅黑"/>
          <w:sz w:val="25"/>
          <w:szCs w:val="25"/>
        </w:rPr>
        <w:t>投标保证金</w:t>
      </w:r>
      <w:r>
        <w:rPr>
          <w:rFonts w:ascii="微软雅黑" w:hAnsi="微软雅黑" w:cs="微软雅黑" w:eastAsia="微软雅黑"/>
          <w:sz w:val="25"/>
          <w:szCs w:val="25"/>
          <w:lang w:eastAsia="zh-CN"/>
        </w:rPr>
        <w:t>及投标人联系电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投标时间地点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（如有变动将提前通知）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时间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日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 w:bidi="ar"/>
        </w:rPr>
        <w:t>00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招标地点：浙江横店影视职业学院圆形会议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 w:before="0" w:after="0"/>
        <w:ind w:left="532" w:right="0" w:hanging="532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中标确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本次招标采取现场报价评标的方式进行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开标当日投标单位向招标人递交报废物品残值报价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以开标当日报价最高的投标人为中标人。若中标人自愿放弃，依次递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532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参与招标会未中标者，定标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内全额无息退还其投标保证金；中标人投标保证金转为履约保证金，如中标后又自愿放弃，则保证金不予退还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六、合同签订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eastAsia="微软雅黑" w:cs="微软雅黑" w:ascii="微软雅黑" w:hAnsi="微软雅黑"/>
          <w:spacing w:val="8"/>
          <w:sz w:val="25"/>
          <w:szCs w:val="25"/>
          <w:shd w:fill="FFFFFF" w:val="clear"/>
          <w:lang w:bidi="ar"/>
        </w:rPr>
        <w:t xml:space="preserve"> 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中标后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两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天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eastAsia="zh-CN" w:bidi="ar"/>
        </w:rPr>
        <w:t>内</w:t>
      </w:r>
      <w:r>
        <w:rPr>
          <w:rFonts w:ascii="微软雅黑" w:hAnsi="微软雅黑" w:cs="微软雅黑" w:eastAsia="微软雅黑"/>
          <w:spacing w:val="8"/>
          <w:sz w:val="25"/>
          <w:szCs w:val="25"/>
          <w:shd w:fill="FFFFFF" w:val="clear"/>
          <w:lang w:bidi="ar"/>
        </w:rPr>
        <w:t>签订合同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，一式肆份，甲乙双方各执两份，合同签订前将投标保证金转为履约保证金，并同时缴纳残值补偿金。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物品在拆卸、搬运、清理过程中所产生的一切费用及安全问题，全部由中标单位负责。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七、履约保证金退付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  <w:t xml:space="preserve">   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报废资产处置完毕清场后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eastAsia="zh-CN" w:bidi="ar"/>
        </w:rPr>
        <w:t>十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个工作日后退还履约保证金。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八、投标人资格审核合格后，自行与招标人联系确定现场踏勘时间。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  <w:lang w:bidi="ar"/>
        </w:rPr>
        <w:t>九、未尽事宜，另行书面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Style w:val="StrongEmphasis"/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  <w:lang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4788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浙江横店影视职业学院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 xml:space="preserve">日 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p>
      <w:pPr>
        <w:pStyle w:val="Style14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33"/>
          <w:szCs w:val="33"/>
          <w:shd w:fill="FFFFFF" w:val="clear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9"/>
        <w:gridCol w:w="1996"/>
        <w:gridCol w:w="5051"/>
      </w:tblGrid>
      <w:tr>
        <w:trPr>
          <w:trHeight w:val="82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横店影视职业学院报废固定资产处置清单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4"/>
            <w:tcBorders/>
            <w:vAlign w:val="center"/>
          </w:tcPr>
          <w:tbl>
            <w:tblPr>
              <w:tblW w:w="915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965"/>
              <w:gridCol w:w="1410"/>
              <w:gridCol w:w="870"/>
              <w:gridCol w:w="1155"/>
              <w:gridCol w:w="1320"/>
              <w:gridCol w:w="1560"/>
            </w:tblGrid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购入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报价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奥克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春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格兰仕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格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0-2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华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-20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5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格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华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调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P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-20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桌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打印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佳能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LBP8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打印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针式打印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业缝纫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宇通牌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Y1130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脑灯控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R-5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热开水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3-20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视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-20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视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虹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子显示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米，包括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发送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1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接收卡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束图案灯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迪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EAM2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配电系统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OC+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配电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空开等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板电脑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板扫描仪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角钢琴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卡瓦依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扫描仪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视频处理器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维奥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调音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声艺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影仪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无线话筒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舒尔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音响设备、泡泡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增氧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KW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功率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班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脑桌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定制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视柜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黑网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把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妆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*550*18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-2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妆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双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0*500*18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1-20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讲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屏风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书架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烫衣桌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报价含垃圾清运等所有费用</w:t>
            </w:r>
          </w:p>
        </w:tc>
      </w:tr>
      <w:tr>
        <w:trPr>
          <w:trHeight w:val="5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5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</w:tr>
      <w:tr>
        <w:trPr>
          <w:trHeight w:val="52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投标授权委托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兹有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单位全称），法定代表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全权代表姓名）为全权代表，参加贵司组织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项目（招标编号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招标活动，全权处理招标活动中的一切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称（公章）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权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权代表姓名：              （提供身份证复印件一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身  份 证 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政 编 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话：</w:t>
      </w:r>
    </w:p>
    <w:p>
      <w:pPr>
        <w:pStyle w:val="Style14"/>
        <w:widowControl/>
        <w:spacing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4:00Z</dcterms:created>
  <dc:creator>Administrator</dc:creator>
  <dc:description/>
  <dc:language>en-US</dc:language>
  <cp:lastModifiedBy>陆丽颖</cp:lastModifiedBy>
  <cp:lastPrinted>2019-08-09T14:17:00Z</cp:lastPrinted>
  <dcterms:modified xsi:type="dcterms:W3CDTF">2023-10-16T07:0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09E6E0334F9C89241E04501232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