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方正小标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生健康</w:t>
      </w:r>
      <w:r>
        <w:rPr>
          <w:rFonts w:ascii="黑体;SimHei" w:hAnsi="黑体;SimHei" w:cs="方正小标宋简体" w:eastAsia="黑体;SimHei"/>
          <w:sz w:val="30"/>
          <w:szCs w:val="30"/>
        </w:rPr>
        <w:t>返校承诺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38"/>
        <w:gridCol w:w="1741"/>
        <w:gridCol w:w="1380"/>
        <w:gridCol w:w="1423"/>
      </w:tblGrid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 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号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班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长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返校前居住地址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返校后居住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学生公寓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号楼     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出发时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    日    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计到校时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月    日    时</w:t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返校路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途径主要城市）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交通出行方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汽车□  火车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飞机□  自驾□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车次、航班号、中转信息及座位号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返校同行人员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与同行人员关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返校前未被</w:t>
            </w:r>
            <w:r>
              <w:rPr>
                <w:rFonts w:ascii="宋体;SimSun" w:hAnsi="宋体;SimSun" w:cs="宋体;SimSun"/>
                <w:sz w:val="24"/>
              </w:rPr>
              <w:t>诊断为新冠肺炎病例、疑似病例或无症状感染者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返校前每日上报学校的个人健康及出行信息均属实，无隐瞒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返校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金华健康码均为绿码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返校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</w:t>
            </w: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>有境外旅居史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返校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</w:t>
            </w: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>出现发热或呼吸道症状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返校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</w:t>
            </w: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>与确诊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疑似病例、无症状感染者、有发热或呼吸道感染症状者有密切接触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返校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</w:t>
            </w: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>接触过境外归国人员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返校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内未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湖北省或其他重点地区（黑龙江省哈尔滨市、绥芬河市，内蒙古自治区满洲里市，广东省广州市、深圳市、揭阳市）停留或途径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返校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内未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湖北省或其他重点地区</w:t>
            </w:r>
            <w:r>
              <w:rPr>
                <w:rFonts w:ascii="宋体;SimSun" w:hAnsi="宋体;SimSun" w:cs="宋体;SimSun"/>
                <w:sz w:val="24"/>
              </w:rPr>
              <w:t>返乡人员有密切接触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返校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本人家属（同吃同住同生活者）健康状况无异常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返校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现居住地（含单位、社区、村组）没有出现确诊或疑似病例、无症状感染者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学生）签名：</w:t>
            </w:r>
          </w:p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学生家长签名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特别提醒：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对隐瞒、谎报病情、旅居史、密切接触人员等信息，或者违反隔离、治疗有关规定，出入公共场所，参与人员聚集活动，故意传播疫情或造成病毒传播危险，危害公共安全的，司法机关将依法追究法律责任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7:00Z</dcterms:created>
  <dc:creator>微软用户</dc:creator>
  <dc:description/>
  <cp:keywords/>
  <dc:language>en-US</dc:language>
  <cp:lastModifiedBy>微软用户</cp:lastModifiedBy>
  <dcterms:modified xsi:type="dcterms:W3CDTF">2020-04-28T08:48:00Z</dcterms:modified>
  <cp:revision>1</cp:revision>
  <dc:subject/>
  <dc:title>学生健康返校承诺书</dc:title>
</cp:coreProperties>
</file>