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迷你简大黑;黑体" w:cs="迷你简大黑;黑体" w:ascii="迷你简大黑;黑体" w:hAnsi="迷你简大黑;黑体"/>
          <w:b/>
          <w:bCs/>
          <w:sz w:val="36"/>
        </w:rPr>
        <w:t xml:space="preserve">   </w:t>
      </w:r>
      <w:r>
        <w:rPr>
          <w:rFonts w:ascii="迷你简大黑;黑体" w:hAnsi="迷你简大黑;黑体" w:cs="迷你简大黑;黑体" w:eastAsia="迷你简大黑;黑体"/>
          <w:b/>
          <w:bCs/>
          <w:sz w:val="36"/>
        </w:rPr>
        <w:t>新余学院学生证补办流程图</w:t>
      </w:r>
    </w:p>
    <w:p>
      <w:pPr>
        <w:pStyle w:val="Normal"/>
        <w:rPr>
          <w:rFonts w:ascii="迷你简大黑;黑体" w:hAnsi="迷你简大黑;黑体" w:eastAsia="迷你简大黑;黑体" w:cs="迷你简大黑;黑体"/>
          <w:b/>
          <w:b/>
          <w:bCs/>
          <w:sz w:val="36"/>
        </w:rPr>
      </w:pPr>
      <w:r>
        <w:rPr>
          <w:rFonts w:eastAsia="迷你简大黑;黑体" w:cs="迷你简大黑;黑体" w:ascii="迷你简大黑;黑体" w:hAnsi="迷你简大黑;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738505</wp:posOffset>
                </wp:positionV>
                <wp:extent cx="228600" cy="923925"/>
                <wp:effectExtent l="8255" t="571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3760"/>
                        </a:xfrm>
                        <a:prstGeom prst="downArrow">
                          <a:avLst>
                            <a:gd name="adj1" fmla="val 50000"/>
                            <a:gd name="adj2" fmla="val 101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5pt;margin-top:58.15pt;width:17.95pt;height:7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2186305</wp:posOffset>
                </wp:positionV>
                <wp:extent cx="276225" cy="1219200"/>
                <wp:effectExtent l="8255" t="508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19320"/>
                        </a:xfrm>
                        <a:prstGeom prst="downArrow">
                          <a:avLst>
                            <a:gd name="adj1" fmla="val 50000"/>
                            <a:gd name="adj2" fmla="val 11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172.15pt;width:21.7pt;height:9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3996055</wp:posOffset>
                </wp:positionV>
                <wp:extent cx="276225" cy="1219200"/>
                <wp:effectExtent l="8255" t="508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19320"/>
                        </a:xfrm>
                        <a:prstGeom prst="downArrow">
                          <a:avLst>
                            <a:gd name="adj1" fmla="val 50000"/>
                            <a:gd name="adj2" fmla="val 11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314.65pt;width:21.7pt;height:9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170815</wp:posOffset>
                </wp:positionV>
                <wp:extent cx="413321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依据《新余学院学生证、火车优惠卡管理办法》办理学生证、火车优惠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4.95pt;mso-wrap-distance-left:9.05pt;mso-wrap-distance-right:9.05pt;mso-wrap-distance-top:0pt;mso-wrap-distance-bottom:0pt;margin-top:13.4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依据《新余学院学生证、火车优惠卡管理办法》办理学生证、火车优惠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1696085</wp:posOffset>
                </wp:positionV>
                <wp:extent cx="4171315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生申请。在学工处网站下载申请表或到二级学院学生科领取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7pt;mso-wrap-distance-left:9.05pt;mso-wrap-distance-right:9.05pt;mso-wrap-distance-top:0pt;mso-wrap-distance-bottom:0pt;margin-top:133.5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学生申请。在学工处网站下载申请表或到二级学院学生科领取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3446780</wp:posOffset>
                </wp:positionV>
                <wp:extent cx="428561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院（系）审核。班主任、分管领导审核、签字，并在学生照片上加盖院（系）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39.7pt;mso-wrap-distance-left:9.05pt;mso-wrap-distance-right:9.05pt;mso-wrap-distance-top:0pt;mso-wrap-distance-bottom:0pt;margin-top:271.4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院（系）审核。班主任、分管领导审核、签字，并在学生照片上加盖院（系）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8895</wp:posOffset>
                </wp:positionV>
                <wp:extent cx="43332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工处复核受理。将申请表交学生管理科，复核后按程序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32.2pt;mso-wrap-distance-left:9.05pt;mso-wrap-distance-right:9.05pt;mso-wrap-distance-top:0pt;mso-wrap-distance-bottom:0pt;margin-top:3.8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学工处复核受理。将申请表交学生管理科，复核后按程序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eastAsia="仿宋_GB2312"/>
          <w:b/>
          <w:sz w:val="28"/>
          <w:szCs w:val="28"/>
        </w:rPr>
        <w:t>每周二下午为学生证补办时间，其他时间不予办理。如有需要补办者，请带好《新余学院学生证补办审核表》及带有身份证号码的一寸照片两张（一张贴在申请表且需盖学院公章，另一张用于办理学生证），到学工处学生管理科（行政楼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室）办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大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1:00Z</dcterms:created>
  <dc:creator>Administrator</dc:creator>
  <dc:description/>
  <cp:keywords/>
  <dc:language>en-US</dc:language>
  <cp:lastModifiedBy>Administrator</cp:lastModifiedBy>
  <dcterms:modified xsi:type="dcterms:W3CDTF">2015-10-28T08:47:00Z</dcterms:modified>
  <cp:revision>5</cp:revision>
  <dc:subject/>
  <dc:title>新余学院学生证补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