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41"/>
        <w:gridCol w:w="2025"/>
        <w:gridCol w:w="2333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生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梦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聂素民</w:t>
            </w:r>
            <w:r>
              <w:rPr/>
              <w:t>130036601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53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晨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聂素民</w:t>
            </w:r>
            <w:r>
              <w:rPr/>
              <w:t>130036601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83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晓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桂玲</w:t>
            </w:r>
            <w:r>
              <w:rPr/>
              <w:t>137581927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79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君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桂玲</w:t>
            </w:r>
            <w:r>
              <w:rPr/>
              <w:t>137581927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88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淑敏</w:t>
            </w:r>
            <w:r>
              <w:rPr/>
              <w:t>138571877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金融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134820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詹丽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淑敏</w:t>
            </w:r>
            <w:r>
              <w:rPr/>
              <w:t>138571877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5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褚梦婕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晓龙</w:t>
            </w:r>
            <w:r>
              <w:rPr/>
              <w:t>130677207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96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柴晴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梅</w:t>
            </w:r>
            <w:r>
              <w:rPr>
                <w:rFonts w:eastAsia="Times New Roman"/>
              </w:rPr>
              <w:t xml:space="preserve">   </w:t>
            </w:r>
            <w:r>
              <w:rPr/>
              <w:t>艳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135880334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5874503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ind w:firstLine="525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 </w:t>
            </w:r>
            <w:r>
              <w:rPr/>
              <w:t>霄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/>
            </w:pPr>
            <w:r>
              <w:rPr/>
              <w:t>131850917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秀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玉珍</w:t>
            </w:r>
            <w:r>
              <w:rPr/>
              <w:t>137322202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77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培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ind w:firstLine="525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 </w:t>
            </w:r>
            <w:r>
              <w:rPr/>
              <w:t>星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ind w:firstLine="105"/>
              <w:jc w:val="center"/>
              <w:rPr/>
            </w:pPr>
            <w:r>
              <w:rPr/>
              <w:t>1380579526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8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玲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芳洁</w:t>
            </w:r>
            <w:r>
              <w:rPr/>
              <w:t>133965124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6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俞迪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/>
            </w:pPr>
            <w:r>
              <w:rPr/>
              <w:t>张友文</w:t>
            </w:r>
            <w:r>
              <w:rPr/>
              <w:t>13606542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44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玲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鹏飞</w:t>
            </w:r>
            <w:r>
              <w:rPr/>
              <w:t>135884610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8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闵雅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 </w:t>
            </w:r>
            <w:r>
              <w:rPr/>
              <w:t>倩</w:t>
            </w:r>
          </w:p>
          <w:p>
            <w:pPr>
              <w:pStyle w:val="Normal"/>
              <w:jc w:val="center"/>
              <w:rPr/>
            </w:pPr>
            <w:r>
              <w:rPr/>
              <w:t>138191689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35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伊佳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月汀</w:t>
            </w:r>
            <w:r>
              <w:rPr/>
              <w:t>1365664729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73391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助教报名人员统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2:00Z</dcterms:created>
  <dc:creator>雨林木风</dc:creator>
  <dc:description/>
  <cp:keywords/>
  <dc:language>en-US</dc:language>
  <cp:lastModifiedBy>微软用户</cp:lastModifiedBy>
  <dcterms:modified xsi:type="dcterms:W3CDTF">2012-04-17T09:51:00Z</dcterms:modified>
  <cp:revision>4</cp:revision>
  <dc:subject/>
  <dc:title>学生姓名</dc:title>
</cp:coreProperties>
</file>