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24"/>
        <w:gridCol w:w="1335"/>
        <w:gridCol w:w="1437"/>
        <w:gridCol w:w="153"/>
        <w:gridCol w:w="157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业单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审核日期：   年  月  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pc0001</cp:lastModifiedBy>
  <cp:lastPrinted>2017-07-17T16:19:00Z</cp:lastPrinted>
  <dcterms:modified xsi:type="dcterms:W3CDTF">2017-09-07T09:02:53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