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保安装备采购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介绍及质量保证承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8-16T06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0A6E19E8440D94852E906621B6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