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省英德市人民医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护士鞋采购项目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color w:val="FFFF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FF0000"/>
          <w:sz w:val="28"/>
          <w:szCs w:val="28"/>
          <w:u w:val="single"/>
          <w:lang w:val="en-US" w:eastAsia="zh-CN"/>
        </w:rPr>
        <w:t>完成商务调研会后现场递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 购 项 目 标 准</w:t>
      </w:r>
    </w:p>
    <w:tbl>
      <w:tblPr>
        <w:tblW w:w="9903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342"/>
        <w:gridCol w:w="2187"/>
        <w:gridCol w:w="2560"/>
      </w:tblGrid>
      <w:tr>
        <w:trPr>
          <w:trHeight w:val="550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内容：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（双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（元）</w:t>
            </w:r>
          </w:p>
        </w:tc>
      </w:tr>
      <w:tr>
        <w:trPr>
          <w:trHeight w:val="875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鞋（秋款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58" w:hRule="atLeast"/>
        </w:trPr>
        <w:tc>
          <w:tcPr>
            <w:tcW w:w="9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要求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鞋面：白色优质头层软牛皮，质地柔软，透气性强，舒适性好，易于打理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内里：内里猪皮，舒适透气，后跟有防磨脚设计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鞋垫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乳胶海绵外贴头层猪皮垫面，足弓处贴合半月形海绵，脚掌部位特殊设计按摩凸点，以减轻足部疲劳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鞋底：橡胶发泡材料，内置纤维拉丝高弹气垫，鞋底需采用物理缓震结构性纹路设计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胶水：需采用环保、无毒、无刺激性异味胶水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其他要求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质保：以交付之日算起一年内出现断底、开胶、裂面等非人为造成的质量问题和尺码更换，需免费提供更换服务，并承担因此产生的其他费用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送货：送货至采购方指定位置，并按清单发放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款式：以采购方最终选定款式为准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其他：报价含专利费、税费、运输费等，采购方不另行支付其他费用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式数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（女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，男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tbl>
      <w:tblPr>
        <w:tblW w:w="9927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920"/>
      </w:tblGrid>
      <w:tr>
        <w:trPr>
          <w:trHeight w:val="81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  <w:t>广东省英德市人民医院护士鞋采购项目</w:t>
            </w:r>
          </w:p>
        </w:tc>
      </w:tr>
      <w:tr>
        <w:trPr>
          <w:trHeight w:val="814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价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人民币：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万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仟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佰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拾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元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角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（￥           ）</w:t>
            </w:r>
          </w:p>
        </w:tc>
      </w:tr>
      <w:tr>
        <w:trPr>
          <w:trHeight w:val="1615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（代表）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667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676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丨</cp:lastModifiedBy>
  <cp:lastPrinted>2023-06-08T14:38:00Z</cp:lastPrinted>
  <dcterms:modified xsi:type="dcterms:W3CDTF">2023-12-25T08:55:47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