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</w:p>
    <w:tbl>
      <w:tblPr>
        <w:tblW w:w="8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376"/>
        <w:gridCol w:w="615"/>
        <w:gridCol w:w="585"/>
        <w:gridCol w:w="2672"/>
        <w:gridCol w:w="1291"/>
      </w:tblGrid>
      <w:tr>
        <w:trPr>
          <w:trHeight w:val="657" w:hRule="atLeast"/>
        </w:trPr>
        <w:tc>
          <w:tcPr>
            <w:tcW w:w="823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  <w:lang w:val="en-US" w:eastAsia="zh-CN"/>
              </w:rPr>
              <w:t>广东省英德市人民医院消防设施小配件清单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、规格型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</w:tr>
      <w:tr>
        <w:trPr>
          <w:trHeight w:val="478" w:hRule="atLeast"/>
        </w:trPr>
        <w:tc>
          <w:tcPr>
            <w:tcW w:w="82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系统</w:t>
            </w:r>
          </w:p>
        </w:tc>
      </w:tr>
      <w:tr>
        <w:trPr>
          <w:trHeight w:val="1202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镀锌钢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200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：南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镀锌钢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150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：南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镀锌钢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100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：南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镀锌钢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80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：南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镀锌钢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65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：南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镀锌钢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50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：南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镀锌钢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40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：南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07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镀锌钢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32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：南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镀锌钢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25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：南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道支架制作安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用角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*40*3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道支架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7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码拉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码拉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防水泵接合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良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3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湿式报警装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DN150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良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38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压力开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本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高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3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电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耐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3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耐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28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耐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号闸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DN150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本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良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流指示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DN150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28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过滤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DN150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良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3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末端试水装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末端试水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良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排气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DN25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埃美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良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8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喷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外消防栓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才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验栓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才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57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浮球水位控制开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浮球水位控制开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：正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耐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宏事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8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料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：卫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态胶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：力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丝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：卫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锈沥青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：冠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鑫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性大红油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：立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那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：青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保水性大红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：立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火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：恒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良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隐蔽式喷淋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边型喷淋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*4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角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西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*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角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西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32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声止回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DN150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：福建本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良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2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声止回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DN100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：福建本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良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3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声止回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DN80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良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3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曲挠橡胶接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DN80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良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38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压力仪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28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型缓冲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本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良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力警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：桂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闸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DN150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本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良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闸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DN100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本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良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闸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DN80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本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良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闸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DN65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本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良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闸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DN20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：福建本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良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闸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DN25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：福建本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良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弯头丝接牙（水管配件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DN80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闵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捷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弯头丝接牙（水管配件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DN65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闵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捷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弯头丝接牙（水管配件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DN50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闵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捷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弯头丝接牙（水管配件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DN40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闵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捷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弯头丝接牙（水管配件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DN32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闵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捷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弯头丝接牙（水管配件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DN25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闵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捷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牙直通丝接牙（水管配件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DN80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闵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捷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牙直通丝接牙（水管配件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DN65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闵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捷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牙直通丝接牙（水管配件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DN50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闵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捷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牙直通丝接牙（水管配件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DN40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闵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捷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牙直通丝接牙（水管配件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DN32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闵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捷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牙直通丝接牙（水管配件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DN25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闵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捷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牙直通丝接牙（水管配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DN80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闵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捷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牙直通丝接牙（水管配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DN65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闵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捷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牙直通丝接牙（水管配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DN50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闵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捷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牙直通丝接牙（水管配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DN40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闵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捷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牙直通丝接牙（水管配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DN32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闵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捷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牙直通丝接牙（水管配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DN25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闵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捷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箍三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DN150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闵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捷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箍三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DN100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闵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捷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箍三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DN80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闵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捷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箍三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DN65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闵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捷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DN200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闵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捷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DN150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闵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捷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DN100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闵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捷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DN80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闵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捷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DN65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闵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捷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通丝接牙（水管配件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DN80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闵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捷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通丝接牙（水管配件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DN65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闵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捷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通丝接牙（水管配件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DN50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闵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捷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通丝接牙（水管配件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DN40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闵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捷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通丝接牙（水管配件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DN32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闵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捷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通丝接牙（水管配件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DN25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闵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赣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捷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项合计：</w:t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2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灾自动报警系统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机电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：营口山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赋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块接线箱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山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赋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层显示盘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山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赋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码型智能感烟探测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山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赋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码型智能感温探测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山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赋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输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模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山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赋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防对讲电话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山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赋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动报警按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山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赋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光报警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山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赋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防疏散警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山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赋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防广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声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口山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赋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电气配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G20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：联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宏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镀锌线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DN25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：联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镀锌线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DN50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：联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镀锌铁线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*50m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：联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镀锌铁线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*100m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：联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管内穿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R-RVVP-2×1.5mm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远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管内穿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R-RVVP-2×2.5mm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远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管内穿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R-RVS-1.5mm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远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管内穿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R-RVS-2.5mm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远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管内穿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R-RVS-4mm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远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管内穿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R-RVS-6mm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远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管内穿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R-BV-8mm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远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管内穿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R-BV-10mm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远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管内穿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R-BV-16mm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远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雷浪涌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：正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耐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宏事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雷浪涌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：正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耐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宏事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机热敏打印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：营口山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赋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敏打印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：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太森博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机接线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：营口山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赋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机信息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：营口山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赋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机主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：营口山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赋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机回路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：营口山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赋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防广播主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：营口山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赋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防主机厂家编程调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：营口山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赋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用电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项合计：</w:t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2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排烟水泵系统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烟风管（镀锌风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贵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虞广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羊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温轴流排烟风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.5KW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贵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虞广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羊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排烟风机安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.5KW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贵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虞广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羊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防水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安装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：白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瑞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沉沙池污水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：白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瑞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系统电箱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安装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：正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耐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宏事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水泵控制箱（双泵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：白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瑞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机双电源自动切换开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：宏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耐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机控制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安装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贵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虞广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羊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火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80℃ 1200×400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贵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虞广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羊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火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0℃ 1000×500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贵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虞广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羊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层百叶风口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900×900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贵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虞广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羊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执行机构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执行机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：广州贵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虞广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羊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动执行机构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动执行机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：广州贵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虞广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羊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项合计：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2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体灭火、防火门、灭火器等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氟丙烷气体灭火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：鼎迅消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振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氟丙烷气体立式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瓶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：鼎迅消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振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氟丙烷气体立式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瓶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：鼎迅消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振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氟丙烷气体立式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瓶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：鼎迅消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振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体灭火控制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赋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气勿入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赋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氟丙烷气体瓶头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：鼎迅消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振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窗式泄压装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：鼎迅消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振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体声光警报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赋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体急停按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赋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级防火卷帘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振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火卷帘专用电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振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帘专用智能控制箱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振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防卷帘手动控制按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振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防水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才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防水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才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火栓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才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空气开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：正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耐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火栓专用橡胶封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才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火栓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才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火栓柜门（含门把手不锈钢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才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防卷盘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才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防卷盘枪口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才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演练烟雾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棠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敏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示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敏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嵌入墙式指示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敏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毒面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灭火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：联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KgCo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灭火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：联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悬挂式干粉灭火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KG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：联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灭火器悬挂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：联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灭火器手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：联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火门锁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振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火门把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振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火门不锈钢合页（门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振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火门不锈钢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振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火门闭门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振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火门天地锁栓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振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制防火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振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玻璃防火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振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火门电磁闭门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才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火门电磁释放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才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插排面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底盒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：正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耐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钮开关（自锁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：正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耐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时继电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才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花拆除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花复原、天花损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照拆除总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面平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原（人工加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色施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防护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3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项合计：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33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合计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753" w:hRule="atLeast"/>
        </w:trPr>
        <w:tc>
          <w:tcPr>
            <w:tcW w:w="6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人民币（含税）大写：</w:t>
            </w:r>
          </w:p>
        </w:tc>
        <w:tc>
          <w:tcPr>
            <w:tcW w:w="39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33" w:hRule="atLeast"/>
        </w:trPr>
        <w:tc>
          <w:tcPr>
            <w:tcW w:w="8235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备注：以上所有设备配件单价均含税、含安装、含人工、运输等所有费用。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3:07:00Z</dcterms:created>
  <dc:creator>微软用户</dc:creator>
  <dc:description/>
  <dc:language>en-US</dc:language>
  <cp:lastModifiedBy>SKY</cp:lastModifiedBy>
  <cp:lastPrinted>2020-06-19T11:54:00Z</cp:lastPrinted>
  <dcterms:modified xsi:type="dcterms:W3CDTF">2022-12-30T00:19:27Z</dcterms:modified>
  <cp:revision>6</cp:revision>
  <dc:subject/>
  <dc:title>英德市人民医院消防改造施工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FF85B6965047DCBE91489D1B16597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